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For Weight Lifting Training Gym Wrist Support Gloves Wrap Hand Bar Black Stra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eight Lifting Grips Straps Wrist Support Gym Training Hand Bar Wraps Glo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Gym Power Training Weight Lifting Straps Wraps Hand Bar Wrist Support Prote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Bandage Hand Support Straps Gloves Gym Training Weight Lifting Wrist Wra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Descrip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00% brand new and high qua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aterial: Cotton+Leather+Elasticity Spon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lor: Bl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ize:63x3.7cm/24.8"x1.46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Quantity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lang w:val="en-US" w:eastAsia="zh-CN"/>
        </w:rPr>
        <w:t>2</w:t>
      </w:r>
      <w:r>
        <w:rPr/>
        <w:t>Pcs</w:t>
      </w:r>
      <w:r>
        <w:rPr>
          <w:lang w:val="en-US" w:eastAsia="zh-CN"/>
        </w:rPr>
        <w:t xml:space="preserve"> </w:t>
      </w:r>
      <w:r>
        <w:rPr/>
        <w:t>Wrap Ha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0:00Z</dcterms:created>
  <dc:creator>Administrator</dc:creator>
  <dc:description/>
  <dc:language>en-US</dc:language>
  <cp:lastModifiedBy>Administrator</cp:lastModifiedBy>
  <dcterms:modified xsi:type="dcterms:W3CDTF">2015-10-26T07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