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Pro Men Weight Lifting Gym Exercise Training Sport Fitness Sports Leather Glov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Half finger Male Men Sport Bike fitness Training Gym exercise gloves Gea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Leather Weight lifting Gym Training Sport Cycling Army Tactical Fitness Glov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 xml:space="preserve">Men Gloves Weight Lifting Gym Exercise Sport Fitness PU Leather Antiskid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Feature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This glove is the perfect solution if you need extra support while weight training to protect a weak or injured wri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Features a wrist wrap with velcro clos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Suitable for driving, barbell, dumbbell, rowing, weightlifting, tug-of-war, and various kinds of sports fitn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Size: One size fits most adul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Color: Bla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Package Included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1 Pair Weight Lifting Leather Glov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33:00Z</dcterms:created>
  <dc:creator>Administrator</dc:creator>
  <dc:description/>
  <dc:language>en-US</dc:language>
  <cp:lastModifiedBy>Administrator</cp:lastModifiedBy>
  <dcterms:modified xsi:type="dcterms:W3CDTF">2015-10-26T06:3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