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Black Motorcycle Bike Grip Throttle Assist Wrist Cruise Control Hand Cramp 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Motorcycle Bike Throttle Assist Grip Wrist Cruise Hand Control Cramp Wrist 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Universal Motorcycle Grip Throttle Cramp Assist Wrist Rest Cruise Contr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Brand New No Cramp Motorcycle Throttle Assist Wrist Rest Cruise Aid Control g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Color: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Full Throttle control with a relaxed h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Reduces hand fatigue and cramp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Comfortably fits your h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Easier Throttle Ope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Doesn't lock throttle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Fits all 7/8''grip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Quantity:1Pc(Accessory ONLY, Device not includ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Note: Due to the difference between different monitors, the picture may not reflect  the actual color of the item. Thank you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  <w:t>1Pc x Throttle Cruise Contr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3:00Z</dcterms:created>
  <dc:creator>Administrator</dc:creator>
  <dc:description/>
  <dc:language>en-US</dc:language>
  <cp:lastModifiedBy>Administrator</cp:lastModifiedBy>
  <dcterms:modified xsi:type="dcterms:W3CDTF">2015-10-28T09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