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Decorations Happy Snowman Santa Bathroom Toilet Seat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Xmas Decorations Snowman Santa Toilet Seat Cover and Rug Bathroom Set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nowman Santa Toilet Seat Bathroom Mat Tank Cover Rug Set XMAS Decor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lack O</w:t>
      </w:r>
      <w:r>
        <w:rPr>
          <w:sz w:val="24"/>
          <w:szCs w:val="24"/>
        </w:rPr>
        <w:t>laf Decorations Happy Santa Toilet Seat Cover and Rug Bathroom Set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Happy Snowman Bathroom Se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es with a toilet seat cover, a tank cover and a  colorful bathroom r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th a cute smiley face 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oration for your bathroom for Christmas holid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fect addition to boost up your holiday spir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nk cover has elastic edges for a secure, snug f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de of lint, soft and w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picture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ilet Seat Cover approx: 35cm x 44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nk Cover approx: 38cm x 20cm x 16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tour Rug approx: 53cm x 5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ease Note: 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ue to the difference between different monitors,  the item color of the photos shown on your computer  may be a little differen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ease allow 1-2cm error due to manual measurement  and make sure you do not mind before ordering. Thank  you so much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Included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set Toilet Seat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 toilet seat cover,1 foot pad cover,1 radiator cap  cover with tissue box cov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3:00Z</dcterms:created>
  <dc:creator>Administrator</dc:creator>
  <dc:description/>
  <dc:language>en-US</dc:language>
  <cp:lastModifiedBy>Administrator</cp:lastModifiedBy>
  <dcterms:modified xsi:type="dcterms:W3CDTF">2015-10-20T03:42:11Z</dcterms:modified>
  <cp:revision>2</cp:revision>
  <dc:subject/>
  <dc:title>Christmas Decorations Happy Snowman Santa Bathroom Toilet Seat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