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Tree Hanging Decorations New Parachute Santa Claus Snowman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Snowman In Parachute Christmas Tree Hanging Ornament Xmas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ecoration Parachute Santa Claus Snowman Hanging Xmas Tree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Tree Hanging Ornaments Santa Claus Snowman Parachut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Gifts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brella diameter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ed + green / red + 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ckage Include: 1pc x Santa Claus/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ornaments. More popular with children of all a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ecorations, exquisite workmanship, so you had better Christmas and 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autifully Santa snowman parachute, work well,Christmas gift or hang the Christmas tree when the best o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 pcs S</w:t>
      </w:r>
      <w:r>
        <w:rPr>
          <w:sz w:val="24"/>
          <w:szCs w:val="24"/>
        </w:rPr>
        <w:t>anta Cla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6:00Z</dcterms:created>
  <dc:creator>Administrator</dc:creator>
  <dc:description/>
  <dc:language>en-US</dc:language>
  <cp:lastModifiedBy>Administrator</cp:lastModifiedBy>
  <dcterms:modified xsi:type="dcterms:W3CDTF">2015-10-22T03:24:09Z</dcterms:modified>
  <cp:revision>2</cp:revision>
  <dc:subject/>
  <dc:title>Christmas Tree Hanging Decorations New Parachute Santa Claus Snowman Orna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