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1pcs DIY Mask Photo Booth Props Mustache On Stick Wedding Birthday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Pcs Photo Booth Props Photobooth Wedding Moustache Stick Party Prop hens n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 xml:space="preserve"> pcs Wedding Christmas Birthday Photo Booth Props On A Stick DIY Pic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pcs/Set DIY Colorful Fun Lip Wedding Decoration Photo Booth Props Party Decoration Favo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dition</w:t>
        <w:tab/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100% brand new and high qualit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ab/>
        <w:t>paper card, wooden sticks, glue do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as picture show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uantity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31pcs/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</w:t>
        <w:tab/>
        <w:t>Stick length: about 2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cm=0.39 inc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ease allow 1-3cm differs of measure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ack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1pcs  DIY Mask Photo Booth Pro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55:00Z</dcterms:created>
  <dc:creator>Administrator</dc:creator>
  <dc:description/>
  <dc:language>en-US</dc:language>
  <cp:lastModifiedBy>Administrator</cp:lastModifiedBy>
  <dcterms:modified xsi:type="dcterms:W3CDTF">2015-10-21T03:21:50Z</dcterms:modified>
  <cp:revision>2</cp:revision>
  <dc:subject/>
  <dc:title>31pcs DIY Mask Photo Booth Props Mustache On Stick Wedding Birthday P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