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nowman Santa Claus Reindeer Xmas Christmas Ornaments Tree Hanging Decor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Xmas Decoration Santa Claus Snowman Deer Tree Hanging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ute Christmas Doll Decoration Santa Claus Snowman Elk Hanging Tree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Gift Santa Claus Snowman Snowflake Dolly Ornament XMAS Tree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Flan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ttern:Christmas Santa,Snowman,E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fect for Hanging on christmas tree, wall,closet,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vely and cute 3D Christmas Santa ,Snowman,Elk patte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will be best christmas gift for y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's necessities for Christmas Deco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s visit our shop for more lovely and cute Christmas Suppl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pcs Christmas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Administrator</dc:creator>
  <dc:description/>
  <dc:language>en-US</dc:language>
  <cp:lastModifiedBy>Administrator</cp:lastModifiedBy>
  <dcterms:modified xsi:type="dcterms:W3CDTF">2015-10-20T09:20:22Z</dcterms:modified>
  <cp:revision>2</cp:revision>
  <dc:subject/>
  <dc:title>Snowman Santa Claus Reindeer Xmas Christmas Ornaments Tree Hanging Decor 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