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edding Centerpieces Crystal Votive Candle Holders </w:t>
      </w:r>
      <w:r>
        <w:rPr>
          <w:rFonts w:cs="Times New Roman" w:ascii="Times New Roman" w:hAnsi="Times New Roman"/>
          <w:kern w:val="2"/>
          <w:sz w:val="24"/>
          <w:szCs w:val="24"/>
        </w:rPr>
        <w:t>Romanti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Atmosphe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andle Stan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Decor Candle Holder Silver Metal Clear Crystal Candle Holder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lass Crystal Wedding Centerpieces Tealight Votive  Candle Holder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rystal Globe Wedding Centerpieces Votive Tealight Candle Holders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atures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0"/>
          <w:sz w:val="24"/>
          <w:szCs w:val="24"/>
        </w:rPr>
        <w:t>High Quality Sparkling Clear Crystal Lotus Flower with Exquisite Cut.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0"/>
          <w:sz w:val="24"/>
          <w:szCs w:val="24"/>
        </w:rPr>
        <w:t>Best for Home Decor, Table Setting and Gift for Someone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Times New Roman" w:hAnsi="Times New Roman" w:cs="Times New Roman"/>
          <w:color w:val="949494"/>
          <w:kern w:val="0"/>
          <w:sz w:val="24"/>
          <w:szCs w:val="24"/>
        </w:rPr>
      </w:pPr>
      <w:r>
        <w:rPr>
          <w:rFonts w:cs="Times New Roman" w:ascii="Times New Roman" w:hAnsi="Times New Roman"/>
          <w:color w:val="111111"/>
          <w:kern w:val="0"/>
          <w:sz w:val="24"/>
          <w:szCs w:val="24"/>
        </w:rPr>
        <w:t>No Candle includ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egant look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Durabl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kern w:val="2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tions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1 - Crystal Light Candle Stand </w:t>
        <w:br/>
        <w:t>2 - Material: Iron</w:t>
        <w:br/>
        <w:t>Ideal for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 - Home Deco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2 - Corporate Gif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3 - Diwali and Festive Ite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4 - Wedding Gif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Package Including: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 x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Crystal Candle Holder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0:00Z</dcterms:created>
  <dc:creator>微软用户</dc:creator>
  <dc:description/>
  <cp:keywords/>
  <dc:language>en-US</dc:language>
  <cp:lastModifiedBy>yin c</cp:lastModifiedBy>
  <dcterms:modified xsi:type="dcterms:W3CDTF">2015-09-06T13:09:00Z</dcterms:modified>
  <cp:revision>5</cp:revision>
  <dc:subject/>
  <dc:title/>
</cp:coreProperties>
</file>