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USB Power Current and Voltage Tester USB Mobile Power Current Test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Digital Display USB Power Portable Voltage Current Meter Tester Charger Doctor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USB PC Voltage Current Meter Detector Reader Test Charger Doctor Tool </w:t>
      </w:r>
    </w:p>
    <w:p>
      <w:pPr>
        <w:pStyle w:val="Normal"/>
        <w:spacing w:lineRule="atLeast" w:line="244"/>
        <w:rPr/>
      </w:pPr>
      <w:hyperlink r:id="rId2">
        <w:r>
          <w:rPr>
            <w:rStyle w:val="InternetLink"/>
            <w:color w:val="000000"/>
            <w:sz w:val="24"/>
            <w:shd w:fill="FFFFFF" w:val="clear"/>
          </w:rPr>
          <w:t>New Mini USB Power Current and Voltage Tester USB Mobile Power Current Test</w:t>
        </w:r>
      </w:hyperlink>
    </w:p>
    <w:p>
      <w:pPr>
        <w:pStyle w:val="Heading1"/>
        <w:shd w:fill="FFFFFF" w:val="clear"/>
        <w:spacing w:before="0" w:after="0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Style w:val="StrongEmphasis"/>
          <w:color w:val="000000"/>
          <w:sz w:val="24"/>
        </w:rPr>
        <w:t>Features: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100% brand new and high quality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This voltage meter is perfect for testing the voltage of </w:t>
      </w:r>
      <w:r>
        <w:rPr>
          <w:b/>
          <w:bCs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USB ports from either a computer or a USB charger.  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It alternates the display of volts and amperage to give you a very accurate     measurement of your computer or devices USB power usage. 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It can measure current and voltage of the power supply equpment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with USB port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Compact and easy to carry, no additional power supply, plug and play; It can easily measure the output voltage of the US port and the device operating current or The voltage and current will be displayed circularly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Small sized, easy and convenient to carry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br/>
        <w:t>Specification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Workable range: 0 - 3A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Resolution: voltage 10mV, current 1mA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Error range: voltage &lt;±1%, current &lt;±2%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Full-scale voltage drop:200mV.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Workable temperature: 0 - 60</w:t>
      </w:r>
      <w:r>
        <w:rPr>
          <w:rStyle w:val="StrongEmphasis"/>
          <w:rFonts w:cs="宋体;SimSun"/>
          <w:b w:val="false"/>
          <w:color w:val="000000"/>
          <w:sz w:val="24"/>
        </w:rPr>
        <w:t>℃</w:t>
      </w:r>
      <w:r>
        <w:rPr>
          <w:rStyle w:val="StrongEmphasis"/>
          <w:b w:val="false"/>
          <w:color w:val="000000"/>
          <w:sz w:val="24"/>
        </w:rPr>
        <w:t>.</w:t>
      </w:r>
      <w:r>
        <w:rPr>
          <w:b/>
          <w:bCs/>
          <w:color w:val="000000"/>
          <w:sz w:val="24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Package Included: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b w:val="false"/>
          <w:color w:val="000000"/>
          <w:sz w:val="24"/>
        </w:rPr>
        <w:t>1 x USB Current And Voltage Te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sizelarge">
    <w:name w:val="a-size-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urrent-Voltage-Tester-Detector-Mobile/dp/B00KRXWPSU/ref=sr_1_25?ie=UTF8&amp;qid=1441272465&amp;sr=8-25&amp;keywords=USB+Power+Current+and+Voltage+Tester+USB+Mobile+Power+Current+Test." TargetMode="External"/><Relationship Id="rId3" Type="http://schemas.openxmlformats.org/officeDocument/2006/relationships/hyperlink" Target="http://www.amazon.com/Current-Voltage-Tester-Detector-Mobile/dp/B00KRXWPSU/ref=sr_1_25?ie=UTF8&amp;qid=1441272465&amp;sr=8-25&amp;keywords=USB+Power+Current+and+Voltage+Tester+USB+Mobile+Power+Current+Tes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8:00Z</dcterms:created>
  <dc:creator>Administrator</dc:creator>
  <dc:description/>
  <cp:keywords/>
  <dc:language>en-US</dc:language>
  <cp:lastModifiedBy>yin c</cp:lastModifiedBy>
  <dcterms:modified xsi:type="dcterms:W3CDTF">2015-09-06T12:48:00Z</dcterms:modified>
  <cp:revision>5</cp:revision>
  <dc:subject/>
  <dc:title/>
</cp:coreProperties>
</file>