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0W Super Suction Mini 12V Wet and Dry Handheld Portable Car Vacuum Cleaner.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shd w:fill="FFFFFF" w:val="clear"/>
          </w:rPr>
          <w:t>12V Mini Portable Car Vehicle Auto Rechargeable Wet Dry Handheld Vacuum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shd w:fill="FFFFFF" w:val="clear"/>
          </w:rPr>
          <w:t>Cleaner.</w:t>
        </w:r>
      </w:hyperlink>
    </w:p>
    <w:p>
      <w:pPr>
        <w:pStyle w:val="Heading1"/>
        <w:spacing w:before="0" w:after="280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Magic Mini car Vacuum Cleaner Portable Handheld Lightweight High Power.</w:t>
          <w:br/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shd w:fill="FFFFFF" w:val="clear"/>
          </w:rPr>
          <w:t>Auto Car Vacuum Cleaner Portable Wet Dry 12 Volt Mini Portable High Power.</w:t>
        </w:r>
      </w:hyperlink>
    </w:p>
    <w:p>
      <w:pPr>
        <w:pStyle w:val="Normal"/>
        <w:spacing w:lineRule="atLeast" w:line="10"/>
        <w:rPr/>
      </w:pPr>
      <w:hyperlink r:id="rId4">
        <w:r>
          <w:rPr/>
        </w:r>
      </w:hyperlink>
    </w:p>
    <w:p>
      <w:pPr>
        <w:pStyle w:val="Heading1"/>
        <w:spacing w:lineRule="atLeast" w:line="330" w:before="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Features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100% Brand New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Compact, practical and light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It occupies a tiny place, easy to empty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Used directly from the car lighter socket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Controlled by on / off switch, easy to use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Can suck cigarette ash, cookie crumbs, eraser crumbs, hair, rice, recycled paper, etc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Complete with convenient attachment and washable filter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Perfect for home, office, school, travel and all vehicles.</w:t>
      </w:r>
    </w:p>
    <w:p>
      <w:pPr>
        <w:pStyle w:val="Heading1"/>
        <w:spacing w:lineRule="atLeast" w:line="330" w:before="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</w:r>
    </w:p>
    <w:p>
      <w:pPr>
        <w:pStyle w:val="Heading1"/>
        <w:spacing w:lineRule="atLeast" w:line="330" w:before="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pecifications: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Size: 3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cm x 9cm x 10cm (approx)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Cable length: 2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50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cm (approx)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Rated voltage: DC12V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Input Power: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0 W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Vacuum degree: 2000-2600 Pa</w:t>
      </w:r>
    </w:p>
    <w:p>
      <w:pPr>
        <w:pStyle w:val="Normal"/>
        <w:rPr/>
      </w:pPr>
      <w:r>
        <w:rPr>
          <w:color w:val="333333"/>
          <w:sz w:val="24"/>
        </w:rPr>
        <w:br/>
      </w:r>
      <w:r>
        <w:rPr>
          <w:b/>
          <w:color w:val="333333"/>
          <w:sz w:val="24"/>
          <w:shd w:fill="FFFFFF" w:val="clear"/>
        </w:rPr>
        <w:t>Package Contents: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1 x</w:t>
      </w:r>
      <w:r>
        <w:rPr>
          <w:color w:val="333333"/>
          <w:sz w:val="24"/>
          <w:shd w:fill="FFFFFF" w:val="clear"/>
        </w:rPr>
        <w:t xml:space="preserve"> 6</w:t>
      </w:r>
      <w:r>
        <w:rPr>
          <w:color w:val="333333"/>
          <w:sz w:val="24"/>
          <w:shd w:fill="FFFFFF" w:val="clear"/>
        </w:rPr>
        <w:t>0W car vacuum clea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sizelarge">
    <w:name w:val="a-size-larg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Portable-Vehicle-Rechargeable-Handheld-Cleaner/dp/B00CJRCBS6/ref=sr_1_34?ie=UTF8&amp;qid=1441202187&amp;sr=8-34&amp;keywords=Car+Vacuum+Cleaner" TargetMode="External"/><Relationship Id="rId3" Type="http://schemas.openxmlformats.org/officeDocument/2006/relationships/hyperlink" Target="http://www.amazon.com/Portable-Vehicle-Rechargeable-Handheld-Cleaner/dp/B00CJRCBS6/ref=sr_1_34?ie=UTF8&amp;qid=1441202187&amp;sr=8-34&amp;keywords=Car+Vacuum+Cleaner" TargetMode="External"/><Relationship Id="rId4" Type="http://schemas.openxmlformats.org/officeDocument/2006/relationships/hyperlink" Target="http://www.amazon.com/Ebest-1-Portable-Vacuum-Cleaner/dp/B008S3FX1M/ref=sr_1_16?ie=UTF8&amp;qid=1441201730&amp;sr=8-16&amp;keywords=Car+Vacuum+Clean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8:00Z</dcterms:created>
  <dc:creator>Administrator</dc:creator>
  <dc:description/>
  <cp:keywords/>
  <dc:language>en-US</dc:language>
  <cp:lastModifiedBy>yin c</cp:lastModifiedBy>
  <dcterms:modified xsi:type="dcterms:W3CDTF">2015-09-06T09:51:00Z</dcterms:modified>
  <cp:revision>5</cp:revision>
  <dc:subject/>
  <dc:title/>
</cp:coreProperties>
</file>