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键词：</w:t>
      </w:r>
    </w:p>
    <w:p>
      <w:pPr>
        <w:pStyle w:val="Normal"/>
        <w:rPr/>
      </w:pPr>
      <w:r>
        <w:rPr/>
        <w:t>Ublox NEO-M8N Flight Control GPS Accuracy for APM 2.6/ 2.8</w:t>
      </w:r>
    </w:p>
    <w:p>
      <w:pPr>
        <w:pStyle w:val="Normal"/>
        <w:rPr/>
      </w:pPr>
      <w:r>
        <w:rPr/>
        <w:t xml:space="preserve">Ublox NEO-M8N Flight Control GPS Support Beidou BDS Positioning Accuracy </w:t>
      </w:r>
      <w:r>
        <w:rPr>
          <w:lang w:val="en-US" w:eastAsia="zh-CN"/>
        </w:rPr>
        <w:t>2</w:t>
      </w:r>
      <w:r>
        <w:rPr/>
        <w:t xml:space="preserve">M for APM 2.6/ 2.8 </w:t>
      </w:r>
    </w:p>
    <w:p>
      <w:pPr>
        <w:pStyle w:val="Normal"/>
        <w:rPr/>
      </w:pPr>
      <w:hyperlink r:id="rId2">
        <w:r>
          <w:rPr>
            <w:rStyle w:val="InternetLink"/>
          </w:rPr>
          <w:t>Ublox NEO-</w:t>
        </w:r>
        <w:r>
          <w:rPr>
            <w:rStyle w:val="InternetLink"/>
          </w:rPr>
          <w:t>M8N</w:t>
        </w:r>
        <w:r>
          <w:rPr>
            <w:rStyle w:val="InternetLink"/>
          </w:rPr>
          <w:t xml:space="preserve"> GPS Module Support for Ardupilot APM2.6 Flight Controller w compas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Ublox NEO-M8N GPS Module Compass with Shell &amp; Folding Support for </w:t>
        </w:r>
      </w:hyperlink>
      <w:r>
        <w:rPr/>
        <w:t>APM 2.6/ 2.8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/>
      </w:pPr>
      <w:r>
        <w:rPr/>
        <w:t>- NEO-M8N has low consumption high precision, limiting precision 0.6m, most are about 0.9m according to tests</w:t>
      </w:r>
    </w:p>
    <w:p>
      <w:pPr>
        <w:pStyle w:val="Normal"/>
        <w:rPr/>
      </w:pPr>
      <w:r>
        <w:rPr/>
        <w:t>- Compared to NEO-7N 1.4-1.6m, the precision has been greatly improved, and support GPS/QZSS L1 C/A, GLONASS L10F, BeiDou B1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  <w:t>- Not including GPS holder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Receiver type 72-channel u-blox M8 engine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GPS/QZSS L1 C/A, GLONASS L10F, BeiDou B1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SBAS L1 C/A: WAAS, EGNOS, MSAS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Galileo-ready E1B/C (NEO-M8N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Nav. update rate1 Single GNSS: up to 18 HZ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Concurrent GNSS: up to 10 Hz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Position accuracy2 2.0 m CEP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Acquisition2 Cold starts: 26 s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Aided starts: 2 s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Reacquisition: 1.5 s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Sensitivity2 Tracking &amp; Nav:</w:t>
      </w:r>
      <w:r>
        <w:rPr>
          <w:rFonts w:cs="宋体" w:ascii="宋体" w:hAnsi="宋体"/>
        </w:rPr>
        <w:t>–</w:t>
      </w:r>
      <w:r>
        <w:rPr/>
        <w:t>16</w:t>
      </w:r>
      <w:r>
        <w:rPr>
          <w:lang w:val="en-US" w:eastAsia="zh-CN"/>
        </w:rPr>
        <w:t>7</w:t>
      </w:r>
      <w:r>
        <w:rPr/>
        <w:t xml:space="preserve"> dBm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Cold starts:</w:t>
      </w:r>
      <w:r>
        <w:rPr>
          <w:rFonts w:cs="宋体" w:ascii="宋体" w:hAnsi="宋体"/>
        </w:rPr>
        <w:t>–</w:t>
      </w:r>
      <w:r>
        <w:rPr/>
        <w:t>48 dBm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Hot starts:</w:t>
      </w:r>
      <w:r>
        <w:rPr>
          <w:lang w:val="en-US" w:eastAsia="zh-CN"/>
        </w:rPr>
        <w:t>-</w:t>
      </w:r>
      <w:r>
        <w:rPr/>
        <w:t>156 dBm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Assistance AssistNow GNSS Online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AssistNow GNSS Offline (up to 35 days)3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AssistNow Autonomous (up to 6 days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OMA SUPL &amp; 3GPP compliant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Oscillator TCXO (NEO-M8N/Q),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Crystal (NEO-M8M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RTC crystal Built-In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Noise figure On-chip LNA (NEO-M8M). Extra LNA for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lowest noise figure (NEO-M8N/Q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Anti jamming Active CW detection and removal. Extra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onboard SAW band pass filter (NEO-M8N/Q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Memory ROM (NEO-M8M/Q) or Flash (NEO-M8N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Supported antennas Active and passive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Odometer Travelled distance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Data-logger For position, velocity, and time (NEO-M8N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Operating temp. –40° C to 85° C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Storage temp. –40° C to 85° C (NEO-M8N/Q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 xml:space="preserve"> –40° C to 105° C (NEO-M8M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RoHS compliant (lead-free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Qualification according to ISO 16750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Manufactured and fully tested in ISO/TS 16949 certified production sites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Uses u-blox M8 chips qualified according to AEC-Q100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Supply voltage 1.65 V to 3.6 V (NEO-M8M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2.7 V to 3.6 V (NEO-M8N/Q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Power consumption4 23 mA @ 3.0 V (continuous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5 mA @ 3.0 V Power Save Mode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(1 Hz, GPS mode only)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Backup Supply 1.4 to 3.6 V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NEO-M8N-0 u-blox M8 Concurrent GNSS LCC Module,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TCXO, flash, SAW, LNA,</w:t>
      </w:r>
    </w:p>
    <w:p>
      <w:pPr>
        <w:pStyle w:val="Normal"/>
        <w:rPr/>
      </w:pPr>
      <w:r>
        <w:rPr>
          <w:lang w:val="en-US" w:eastAsia="zh-CN"/>
        </w:rPr>
        <w:t>*</w:t>
      </w:r>
      <w:r>
        <w:rPr/>
        <w:t>Timepulse Configurable 0.25 Hz to 10 MHz</w:t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 xml:space="preserve"> x NEO-M8N GPS Module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x GPS stand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blox-NEO-6M-GPS-Module-Support-for-Ardupilot-APM2-6-Flight-Controller-w-compass-/271798900882?pt=LH_DefaultDomain_0&amp;hash=item3f487a1892" TargetMode="External"/><Relationship Id="rId3" Type="http://schemas.openxmlformats.org/officeDocument/2006/relationships/hyperlink" Target="http://www.ebay.com/itm/Ublox-NEO-M8N-GPS-Module-Built-in-Compass-with-Shell-Folding-Support-for-PX4-/361209072401?pt=LH_DefaultDomain_15&amp;hash=item5419bd0b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3:00Z</dcterms:created>
  <dc:creator>Administrator</dc:creator>
  <dc:description/>
  <dc:language>en-US</dc:language>
  <cp:lastModifiedBy>Administrator</cp:lastModifiedBy>
  <dcterms:modified xsi:type="dcterms:W3CDTF">2015-04-03T05:46:34Z</dcterms:modified>
  <cp:revision>2</cp:revision>
  <dc:subject/>
  <dc:title>关键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