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phone Mobile Phone Holder mount</w:t>
        </w:r>
        <w:r>
          <w:rPr>
            <w:rStyle w:val="InternetLink"/>
            <w:lang w:val="en-US" w:eastAsia="zh-CN"/>
          </w:rPr>
          <w:t xml:space="preserve"> for</w:t>
        </w:r>
        <w:r>
          <w:rPr>
            <w:rStyle w:val="InternetLink"/>
          </w:rPr>
          <w:t xml:space="preserve"> DJI Phantom 2 Vision Quadcopter FPV Spare Par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PV Spare Part 18 Iphone Mobile Phone Holder for DJI Phantom 2 Vision Quadcopter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DJI Phantom 2 Vision Quadcopter Spare Part FPV Phone Holder Clip White 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/>
      </w:pPr>
      <w:r>
        <w:rPr>
          <w:lang w:val="en-US" w:eastAsia="zh-CN"/>
        </w:rPr>
        <w:t>This mobile phone holder is a replacment part for the Phantom 2 Vision.</w:t>
      </w:r>
    </w:p>
    <w:p>
      <w:pPr>
        <w:pStyle w:val="Normal"/>
        <w:rPr/>
      </w:pPr>
      <w:r>
        <w:rPr>
          <w:lang w:val="en-US" w:eastAsia="zh-CN"/>
        </w:rPr>
        <w:t>Color: White</w:t>
      </w:r>
    </w:p>
    <w:p>
      <w:pPr>
        <w:pStyle w:val="Normal"/>
        <w:rPr/>
      </w:pPr>
      <w:r>
        <w:rPr>
          <w:lang w:val="en-US" w:eastAsia="zh-CN"/>
        </w:rPr>
        <w:t>Used to clip phones 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>
          <w:lang w:val="en-US" w:eastAsia="zh-CN"/>
        </w:rPr>
        <w:t>1x mobile phone holder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Iphone-Mobile-Phone-Holder-mount-DJI-Phantom-2-Vision-Quadcopter-FPV-Spare-Part-/251591455968?pt=LH_DefaultDomain_0&amp;hash=item3a9404f4e0" TargetMode="External"/><Relationship Id="rId3" Type="http://schemas.openxmlformats.org/officeDocument/2006/relationships/hyperlink" Target="http://www.ebay.com/itm/FPV-Spare-Part-18-Iphone-Mobile-Phone-Holder-for-DJI-Phantom-2-Vision-Quadcopter-/111378773971?pt=LH_DefaultDomain_77&amp;hash=item19eeb137d3" TargetMode="External"/><Relationship Id="rId4" Type="http://schemas.openxmlformats.org/officeDocument/2006/relationships/hyperlink" Target="http://www.ebay.com/itm/DJI-Phantom-2-Vision-Quadcopter-Spare-Part-FPV-Phone-Holder-Clip-White-gi-/251775603835?pt=LH_DefaultDomain_0&amp;hash=item3a9efed4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0:00Z</dcterms:created>
  <dc:creator>Administrator</dc:creator>
  <dc:description/>
  <dc:language>en-US</dc:language>
  <cp:lastModifiedBy>Administrator</cp:lastModifiedBy>
  <dcterms:modified xsi:type="dcterms:W3CDTF">2015-04-03T07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