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e32 10DOF Multicopter Flight Controller w/Compass &amp; baro Flip32+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Flip32+ Naze32 10 DOF Multicopter Flight Controller w/Compass &amp; Barometer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  <w:t>Naze32 10DOF Multicopter Flight Controller w/Compass &amp; baro Flip32+</w:t>
      </w:r>
    </w:p>
    <w:p>
      <w:pPr>
        <w:pStyle w:val="Normal"/>
        <w:rPr/>
      </w:pPr>
      <w:r>
        <w:rPr/>
        <w:t>Naze32 10DOF Flight Controller w/Compass &amp; brano Flip32+ +Shock Abso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Specifications: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36x36 mm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5.3 grams (no headers, 7.3 grams with)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2000 degrees/second 3-axis MEMS gyro + accelerometer (MPU6050)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3-axis magnetometer (HMC5883L) (Flip32+ only)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Pressure sensor (MS5611)   (Flip32+ only)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Flexible motor outputs, support various airframe types -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Quad/Hexa/Tri/Bi/Y4/Y6/Octo/Camera Gimbal. (Default is Quad-X)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Up to 8 ch RC input - supports standard receivers (PWM), PPM Sum receiver (FrSky, etc), or Spektrum Satellite receiver.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Battery voltage monitoring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Modern 32-bit processor running at 3.3V/72MHz (STM32F103CB).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16Mbit onboard SPI flash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Onboard MicroUSB for setup and configuration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LEDs so bright, they will blind you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MultiWii-based configuration software for easy setup</w:t>
      </w:r>
    </w:p>
    <w:p>
      <w:pPr>
        <w:pStyle w:val="Normal"/>
        <w:rPr/>
      </w:pPr>
      <w:r>
        <w:rPr>
          <w:sz w:val="24"/>
          <w:szCs w:val="24"/>
          <w:lang w:bidi="en-US"/>
        </w:rPr>
        <w:t>*</w:t>
      </w:r>
      <w:r>
        <w:rPr/>
        <w:t>rev v2.3 hardware</w:t>
      </w:r>
    </w:p>
    <w:p>
      <w:pPr>
        <w:pStyle w:val="Normal"/>
        <w:rPr/>
      </w:pPr>
      <w:r>
        <w:rPr/>
        <w:t>. please use the Chrome Baseflight Configurator for the GUI. DO not use the old 2.2 GUI!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x Flip32+ 10DOF (With baro and compass )</w:t>
      </w:r>
    </w:p>
    <w:p>
      <w:pPr>
        <w:pStyle w:val="Normal"/>
        <w:rPr/>
      </w:pPr>
      <w:r>
        <w:rPr/>
        <w:t>1xset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Flip32-Naze32-10-DOF-Multicopter-Flight-Controller-w-Compass-Barometer-/121592136911?pt=LH_DefaultDomain_3&amp;hash=item1c4f74c4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5:00Z</dcterms:created>
  <dc:creator>Administrator</dc:creator>
  <dc:description/>
  <cp:keywords/>
  <dc:language>en-US</dc:language>
  <cp:lastModifiedBy>admin</cp:lastModifiedBy>
  <dcterms:modified xsi:type="dcterms:W3CDTF">2015-04-13T08:19:00Z</dcterms:modified>
  <cp:revision>2</cp:revision>
  <dc:subject/>
  <dc:title>关键词：Naze32 10DOF Multicopter Flight Controller w/Compass &amp; baro Flip32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