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Mini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Bottle Caps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ome/Car Aroma Humidifier Air Diffuser Purifier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ltrasonic</w:t>
      </w: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umidifier Air Purifier Aroma Mist Steam Diffuser 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Office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Portable USB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Bottle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Cap Air Humidifier Steam Vaporiser Diffuser Purifi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Mini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Bottle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Cap USB Humidifier Air Purifier Aroma Diffuser for Office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USB Portable Mini Water Bottle Caps Humidifier Aroma Air Diffuser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Office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Improving humidity of air, moisturizing your skin, reducing dust and bacte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Suitable for retail water bottles, convenient and environmental friendl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Lightweight mini design and USB port, easy to use and car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Low power consumption, power-off automatically after 2 hour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Replaceable filter stick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lease plug out if there is no water or you do not use it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pecificatio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odel: Air Humidifi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aterial: ABS plast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orking voltage: 5V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wer supply: USB Port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olor: Blu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Dimension: approx.75x75x60mm/2.9x2.9x2.3</w:t>
      </w:r>
      <w:r>
        <w:rPr>
          <w:rFonts w:cs="宋体" w:ascii="宋体" w:hAnsi="宋体"/>
          <w:b w:val="false"/>
          <w:kern w:val="2"/>
          <w:sz w:val="24"/>
          <w:szCs w:val="24"/>
          <w:lang w:val="en-US" w:eastAsia="zh-CN" w:bidi="en-US"/>
        </w:rPr>
        <w:t>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able Length: approx.130cm/51</w:t>
      </w:r>
      <w:r>
        <w:rPr>
          <w:rFonts w:cs="宋体" w:ascii="宋体" w:hAnsi="宋体"/>
          <w:b w:val="false"/>
          <w:kern w:val="2"/>
          <w:sz w:val="24"/>
          <w:szCs w:val="24"/>
          <w:lang w:val="en-US" w:eastAsia="zh-CN" w:bidi="en-US"/>
        </w:rPr>
        <w:t>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Average quantity of the fog: 45ML/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eight: Approx.113g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ackage includ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Bottle Cap Humidifi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USB Power Cab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 x Filter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00" w:before="0" w:after="0"/>
        <w:ind w:left="-36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kern w:val="2"/>
          <w:sz w:val="20"/>
          <w:szCs w:val="20"/>
          <w:lang w:val="en-US" w:eastAsia="zh-CN" w:bidi="en-US"/>
        </w:rPr>
      </w:pPr>
      <w:r>
        <w:rPr>
          <w:rFonts w:eastAsia="Helvetica neue;Courier New" w:cs="Helvetica neue;Courier New" w:ascii="Helvetica neue;Courier New" w:hAnsi="Helvetica neue;Courier New"/>
          <w:b w:val="false"/>
          <w:kern w:val="2"/>
          <w:sz w:val="20"/>
          <w:szCs w:val="20"/>
          <w:lang w:val="en-US" w:eastAsia="zh-CN" w:bidi="en-US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USB-Home-Car-Aroma-Humidifier-Air-Diffuser-Purifier-Atomizer-Humidificador-/321614587855?pt=LH_DefaultDomain_0&amp;var=&amp;hash=item4ae1b927cf" TargetMode="External"/><Relationship Id="rId3" Type="http://schemas.openxmlformats.org/officeDocument/2006/relationships/hyperlink" Target="http://www.ebay.com/itm/USB-Humidifier-Air-Purifier-Nebulizer-Freshener-Aroma-Mist-Steam-Diffuser-Oxygen-/171747355684?pt=LH_DefaultDomain_0&amp;hash=item27fcf0ac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27:00Z</dcterms:created>
  <dc:creator>Administrator</dc:creator>
  <dc:description/>
  <dc:language>en-US</dc:language>
  <cp:lastModifiedBy>Administrator</cp:lastModifiedBy>
  <dcterms:modified xsi:type="dcterms:W3CDTF">2015-04-22T01:45:16Z</dcterms:modified>
  <cp:revision>2</cp:revision>
  <dc:subject/>
  <dc:title>Mini Bottle Cap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