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-N900A AT&amp;T Unlocked 4G 32GB 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Samsung Galaxy Note 3 III SM-N900A 32GB Android 4.3 Smartphon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e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nlocked AT&amp;T Samsung Galaxy Note 3 32GB 5.7" SM-N900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SM-N900A Unlocked GSM Smartphone 4G LT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III SM-N900A Android 4.3 4G LTE 32GB 13MP 5.7" Display Smart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389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-N915AZWEATT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T&amp;T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 Galaxy Note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SM-N915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 GB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rost White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, 3G, 4G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, LTE, UMT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.0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alk Tim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1920 min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Standby Tim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528 hr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uad HD Super AMOLED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agonal Screen Siz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0 x 1440 pixel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90" w:hRule="atLeast"/>
        </w:trPr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96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3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24 in.</w:t>
            </w:r>
          </w:p>
        </w:tc>
      </w:tr>
      <w:tr>
        <w:trPr/>
        <w:tc>
          <w:tcPr>
            <w:tcW w:w="29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8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14 o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art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riginal Samsung Home Wall Charger Adapt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UK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ata Cable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amsung-Galaxy-Note-3-III-SM-N900A-32GB-Android-4-3-Smartphone-AT-T-White-/171754480507?pt=LH_DefaultDomain_0&amp;hash=item27fd5d637b" TargetMode="External"/><Relationship Id="rId3" Type="http://schemas.openxmlformats.org/officeDocument/2006/relationships/hyperlink" Target="http://www.ebay.com/itm/Samsung-Galaxy-Note-3-SM-N900A-Unlocked-GSM-Smartphone-4G-LTE-Refurbished-Black-/381226957862?pt=LH_DefaultDomain_0&amp;hash=item58c2e5bc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9:00Z</dcterms:created>
  <dc:creator>Administrator</dc:creator>
  <dc:description/>
  <dc:language>en-US</dc:language>
  <cp:lastModifiedBy>Administrator</cp:lastModifiedBy>
  <dcterms:modified xsi:type="dcterms:W3CDTF">2015-04-16T03:30:54Z</dcterms:modified>
  <cp:revision>2</cp:revision>
  <dc:subject/>
  <dc:title>Samsung Galaxy Note 3 SM-N900A AT&amp;T Unlocked 4G 32GB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