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5 G900A 16GB Unlocked GSM Cell Phone 4G LTE</w:t>
      </w:r>
    </w:p>
    <w:p>
      <w:pPr>
        <w:pStyle w:val="Normal"/>
        <w:jc w:val="both"/>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Samsung Galaxy S5 SM-G900 G900A 4G LTE 16GB GSM Unlocked Android Smartphone</w:t>
        </w:r>
      </w:hyperlink>
    </w:p>
    <w:p>
      <w:pPr>
        <w:pStyle w:val="Normal"/>
        <w:jc w:val="both"/>
        <w:rPr>
          <w:rFonts w:ascii="Times New Roman" w:hAnsi="Times New Roman" w:cs="Times New Roman"/>
          <w:b w:val="false"/>
          <w:b w:val="false"/>
          <w:kern w:val="2"/>
          <w:sz w:val="24"/>
          <w:szCs w:val="24"/>
          <w:highlight w:val="none"/>
          <w:lang w:val="en-US" w:eastAsia="zh-CN" w:bidi="en-US"/>
        </w:rPr>
      </w:pPr>
      <w:hyperlink r:id="rId3">
        <w:r>
          <w:rPr>
            <w:rStyle w:val="InternetLink"/>
            <w:rFonts w:cs="Times New Roman"/>
            <w:b w:val="false"/>
            <w:kern w:val="2"/>
            <w:sz w:val="24"/>
            <w:szCs w:val="24"/>
            <w:lang w:val="en-US" w:eastAsia="zh-CN" w:bidi="en-US"/>
          </w:rPr>
          <w:t>Samsung Galaxy S5 G900A 4G LTE Quad-Core 2.5 GHz Krait 400 Processor 16GB International Unlocked Version.</w:t>
        </w:r>
      </w:hyperlink>
    </w:p>
    <w:p>
      <w:pPr>
        <w:pStyle w:val="Normal"/>
        <w:jc w:val="both"/>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hyperlink r:id="rId4">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hyperlink>
    </w:p>
    <w:p>
      <w:pPr>
        <w:pStyle w:val="Normal"/>
        <w:jc w:val="both"/>
        <w:rPr/>
      </w:pP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 xml:space="preserve">    </w:t>
      </w: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Having a robust processor in combination with Android operating system, the Samsung SM-G900A provides a bundle of features, including Fast Auto Focus, HDR, Selective Focus,Heart Rate Sensor,S Health,Download Booster, MIMO, Dust-resistant, Fingerprint Sensor, Power Saving Mode, Waterproof, Near Field Communication. This shimmery white smartphone comes with 16 GB of internal memory which is enough to store your contacts, audio files and images taken with the 16.0 MP camer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ZWAAT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AT&amp;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5</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 G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himmery White</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LTE</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 HSDPA/ HSUPA 850/900/1800/1900/21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0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800 mAh</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HD sAMOLE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bl>
          <w:p>
            <w:pPr>
              <w:pStyle w:val="Normal"/>
              <w:spacing w:lineRule="atLeast" w:line="200" w:before="0" w:after="0"/>
              <w:ind w:left="0" w:right="0" w:hanging="0"/>
              <w:jc w:val="left"/>
              <w:rPr>
                <w:rFonts w:ascii="Helvetica neue;Courier New" w:hAnsi="Helvetica neue;Courier New" w:eastAsia="Helvetica neue;Courier New" w:cs="Helvetica neue;Courier New"/>
                <w:b w:val="false"/>
                <w:b w:val="false"/>
                <w:sz w:val="20"/>
                <w:szCs w:val="20"/>
              </w:rPr>
            </w:pPr>
            <w:r>
              <w:rPr>
                <w:rFonts w:eastAsia="Helvetica neue;Courier New" w:cs="Helvetica neue;Courier New" w:ascii="Helvetica neue;Courier New" w:hAnsi="Helvetica neue;Courier New"/>
                <w:b w:val="false"/>
                <w:sz w:val="20"/>
                <w:szCs w:val="20"/>
              </w:rPr>
            </w:r>
          </w:p>
        </w:tc>
      </w:tr>
    </w:tbl>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 xml:space="preserve">Samsung Galaxy S5 G900A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neue">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amsung-SM-G900-G900A-Unlocked-Smartphone/dp/B00TP0DPTO/ref=sr_1_12?ie=UTF8&amp;qid=1429083414&amp;sr=8-12&amp;keywords=Samsung+Galaxy+S5+SM-G900A" TargetMode="External"/><Relationship Id="rId3" Type="http://schemas.openxmlformats.org/officeDocument/2006/relationships/hyperlink" Target="http://www.amazon.com/Samsung-Quad-Core-Processor-International-Unlocked/dp/B00IKFCHGM/ref=sr_1_9?ie=UTF8&amp;qid=1429083414&amp;sr=8-9&amp;keywords=Samsung+Galaxy+S5+SM-G900A" TargetMode="External"/><Relationship Id="rId4" Type="http://schemas.openxmlformats.org/officeDocument/2006/relationships/hyperlink" Target="http://www.amazon.com/Samsung-Quad-Core-Processor-International-Unlocked/dp/B00IKFCHGM/ref=sr_1_9?ie=UTF8&amp;qid=1429083414&amp;sr=8-9&amp;keywords=Samsung+Galaxy+S5+SM-G900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8:10Z</dcterms:created>
  <dc:creator/>
  <dc:description/>
  <dc:language>en-US</dc:language>
  <cp:lastModifiedBy>Administrator</cp:lastModifiedBy>
  <dcterms:modified xsi:type="dcterms:W3CDTF">2015-04-16T03:18:58Z</dcterms:modified>
  <cp:revision>0</cp:revision>
  <dc:subject/>
  <dc:title>Samsung Galaxy S5 G900A 16GB Unlocked GSM Cell Phone 4G LTE -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