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GB Brand New Factory Unlocked (</w:t>
      </w: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4 mini GT-I9195 - 8GB (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5:00Z</dcterms:created>
  <dc:creator>Administrator</dc:creator>
  <dc:description/>
  <dc:language>en-US</dc:language>
  <cp:lastModifiedBy>Administrator</cp:lastModifiedBy>
  <dcterms:modified xsi:type="dcterms:W3CDTF">2015-04-16T02:36:02Z</dcterms:modified>
  <cp:revision>2</cp:revision>
  <dc:subject/>
  <dc:title>Samsung Galaxy S4 Mini GT-I9195 8MP 4G LTE NFC Unlocked Smartphone Samsung Galaxy S4 Mini GT-I9195 4G LTE (FACTORY UNLOCKED) 8GB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