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Walkman W595 (Unlocked) Cellular 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 xml:space="preserve">Sony Ericsson Walkman W595 Camera Slide Unlocked Mobile Phone -Pink </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Sony Ericsson Walkman W595 Slide original Unlocked Mobile Phone</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W595 3G (Unlocked) Cell Phone,Slide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Walkman W595 3.2MP Camera Cell phone  </w:t>
        </w:r>
      </w:hyperlink>
    </w:p>
    <w:p>
      <w:pPr>
        <w:pStyle w:val="Normal"/>
        <w:rPr>
          <w:rFonts w:ascii="Times New Roman" w:hAnsi="Times New Roman" w:cs="Times New Roman"/>
          <w:b w:val="false"/>
          <w:b w:val="false"/>
          <w:kern w:val="2"/>
          <w:sz w:val="24"/>
          <w:szCs w:val="24"/>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Descrip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W595a Walkman brings the ease of digital music players to your mobile. So alongside all the usual advanced phone features, you can also download, stream, store and play back music in your mobile. It comes packed with features. SensMe lets you create playlists based on tempo and mood. Slow or fast, happy or sad - in your phone, songs show as dots on a two-axed map. The easy way to change your tune: just shake your phone. With Shake control activated, press and hold the Walkman key and flick your wrist. A vibration lets you know that the track has been changed - a new song from your current playlist is randomly selected and automatically played. When you hear a song you like but you don't know what it's called, ask TrackID. Record a few seconds of the song and use TrackID to send the music for recognition. In seconds, you'll have the name, artist and album sent to your phone.It's easy to manage the music in your phone. One click starts the Walkman music player. Now you can play, rewind, fast forward, equalize, shuffle tracks and create playlists - just like in any other digital music player. Walkman player supports several file formats including MP3 and AAC. When bass frequencies are enhanced, you get a better overall music experience. Play your favorite tracks loud and clear through high quality headphones or external speakers. Mega Bass adds depth, and stereo widening for a bigger sound.In Flight mode the radio function is turned off so that it does not disturb sensitive equipment, for instance in an airplane or in a hospital. You cannot make or take calls, but you can still use some of the functions in your phone</w:t>
      </w:r>
    </w:p>
    <w:tbl>
      <w:tblPr>
        <w:tblW w:w="8305" w:type="dxa"/>
        <w:jc w:val="left"/>
        <w:tblInd w:w="0" w:type="dxa"/>
        <w:tblLayout w:type="fixed"/>
        <w:tblCellMar>
          <w:top w:w="0" w:type="dxa"/>
          <w:left w:w="0" w:type="dxa"/>
          <w:bottom w:w="0" w:type="dxa"/>
          <w:right w:w="0" w:type="dxa"/>
        </w:tblCellMar>
      </w:tblPr>
      <w:tblGrid>
        <w:gridCol w:w="2911"/>
        <w:gridCol w:w="5394"/>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Walkman</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595</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22-4083</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0 MB</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Pink </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 WCDMA (UMT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CDMA (UMTS) / GSM 850/900/1800/1900</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lider</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2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 Stick Micro M2</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540 min</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385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C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0 mm</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4 mm</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7 mm</w:t>
            </w:r>
          </w:p>
        </w:tc>
      </w:tr>
      <w:tr>
        <w:trPr/>
        <w:tc>
          <w:tcPr>
            <w:tcW w:w="2911"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4"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4 gr</w:t>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ony W595</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B</w:t>
      </w:r>
      <w:r>
        <w:rPr>
          <w:rFonts w:cs="Times New Roman"/>
          <w:b w:val="false"/>
          <w:kern w:val="2"/>
          <w:sz w:val="24"/>
          <w:szCs w:val="24"/>
          <w:lang w:val="en-US" w:eastAsia="zh-CN" w:bidi="en-US"/>
        </w:rPr>
        <w:t>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6:00Z</dcterms:created>
  <dc:creator>Administrator</dc:creator>
  <dc:description/>
  <dc:language>en-US</dc:language>
  <cp:lastModifiedBy>Administrator</cp:lastModifiedBy>
  <dcterms:modified xsi:type="dcterms:W3CDTF">2015-04-16T02:27:43Z</dcterms:modified>
  <cp:revision>2</cp:revision>
  <dc:subject/>
  <dc:title>Sony Ericsson Walkman W595 (Unlocked) Cellular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