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 xml:space="preserve">Sony Ericsson Elm J10i (Unlocked) GPS Cell Phone-Pink </w:t>
      </w:r>
    </w:p>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 xml:space="preserve">Sony Ericsson J10i Elm Quad band original Unlocked </w:t>
        </w:r>
        <w:r>
          <w:rPr>
            <w:rStyle w:val="InternetLink"/>
            <w:rFonts w:cs="宋体" w:ascii="宋体" w:hAnsi="宋体"/>
            <w:b w:val="false"/>
            <w:kern w:val="2"/>
            <w:sz w:val="24"/>
            <w:szCs w:val="24"/>
            <w:lang w:val="en-US" w:eastAsia="zh-CN" w:bidi="en-US"/>
          </w:rPr>
          <w:t> </w:t>
        </w:r>
      </w:hyperlink>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Sony Ericsson J10i 3G (Unlocked) Cell Phone,Wifi,mp3 phone</w:t>
        </w:r>
      </w:hyperlink>
    </w:p>
    <w:p>
      <w:pPr>
        <w:pStyle w:val="Normal"/>
        <w:rPr>
          <w:rFonts w:ascii="Times New Roman" w:hAnsi="Times New Roman" w:cs="Times New Roman"/>
          <w:b w:val="false"/>
          <w:b w:val="false"/>
          <w:kern w:val="2"/>
          <w:sz w:val="24"/>
          <w:szCs w:val="24"/>
          <w:lang w:val="en-US" w:eastAsia="zh-CN" w:bidi="en-US"/>
        </w:rPr>
      </w:pPr>
      <w:hyperlink r:id="rId4">
        <w:r>
          <w:rPr>
            <w:rStyle w:val="InternetLink"/>
            <w:rFonts w:cs="Times New Roman"/>
            <w:b w:val="false"/>
            <w:kern w:val="2"/>
            <w:sz w:val="24"/>
            <w:szCs w:val="24"/>
            <w:lang w:val="en-US" w:eastAsia="zh-CN" w:bidi="en-US"/>
          </w:rPr>
          <w:t xml:space="preserve">Original Sony Ericsson Elm J10i GPS WIFI 5MP Camera Cell phone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The Sony Ericsson ELM J10i is a 3G network-capable phone that is both compact and powerful. At 110 mm (4.3 in) tall, 45 mm (1.8 in) wide and 14 mm (.55 in) deep, the Sony ELM phone is very compact and easy to fit into a pocket, and weighing in at only 90g (3.2 oz), the Sony Ericsson ELM phone can be carried all day long. The Sony Ericsson ELM J10i has noise shield technology that ensures clear voice sound and virtually eliminates interference and sound distortion from poor signal quality. The noise shield also adjusts volume on the Sony Ericsson ELM phone with intelligent volume adaptation that prevents out of range sounds from reaching the users ear. The Sony Ericsson ELM J10i has a very ergonomic keypad and design shape that mimics the outline of the users palm curvature, making the phone very comfortable in the hand for prolonged use. The Sony ELM phone has a 5 MP camera and social networking capabilities that allow the user to upload high-quality photos directly to Facebook and Twitter.</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 EL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J10i</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IM Lock</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2349391</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A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7311271255093</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bile 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 M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u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ink</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DGE, GPRS, GSM, HSDP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EDGE 850/900/1800/19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5</w:t>
                  </w:r>
                  <w:r>
                    <w:rPr>
                      <w:rFonts w:cs="Times New Roman"/>
                      <w:b w:val="false"/>
                      <w:kern w:val="2"/>
                      <w:sz w:val="24"/>
                      <w:szCs w:val="24"/>
                      <w:lang w:val="en-US" w:eastAsia="zh-CN" w:bidi="en-US"/>
                    </w:rPr>
                    <w:t>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 SD, SDHC Car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Talk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600 mi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Standby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446 hr</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ransflective Color TF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2 in.</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9.98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3.97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77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9.87 gr</w:t>
                  </w:r>
                </w:p>
              </w:tc>
            </w:tr>
          </w:tbl>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bl>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ony Ericsson Elm J10i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w:t>
      </w:r>
      <w:r>
        <w:rPr>
          <w:rFonts w:cs="Times New Roman"/>
          <w:b w:val="false"/>
          <w:kern w:val="2"/>
          <w:sz w:val="24"/>
          <w:szCs w:val="24"/>
          <w:lang w:val="en-US" w:eastAsia="zh-CN" w:bidi="en-US"/>
        </w:rPr>
        <w:t xml:space="preserve"> Battery</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item/Sony-Ericsson-J10i-Elm-Quad-band-original-Refurbished-Sony-Ericsson-J10I2-3G-Unlocked-Cellular-Phone-Wifi/992169167.html" TargetMode="External"/><Relationship Id="rId3" Type="http://schemas.openxmlformats.org/officeDocument/2006/relationships/hyperlink" Target="http://www.aliexpress.com/item/Sony-Ericsson-J10i-Elm-Quad-band-original-Refurbished-Sony-Ericsson-J10I2-3G-Unlocked-Cellular-Phone-Wifi/992169167.html" TargetMode="External"/><Relationship Id="rId4" Type="http://schemas.openxmlformats.org/officeDocument/2006/relationships/hyperlink" Target="http://www.aliexpress.com/item/J10-Original-Sony-Ericsson-Elm-J10i2-J10i-GPS-WIFI-5MP-Camera-Cell-phone-free-shipping/19886486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2:08Z</dcterms:created>
  <dc:creator/>
  <dc:description/>
  <dc:language>en-US</dc:language>
  <cp:lastModifiedBy>Administrator</cp:lastModifiedBy>
  <dcterms:modified xsi:type="dcterms:W3CDTF">2015-04-16T03:43:21Z</dcterms:modified>
  <cp:revision>0</cp:revision>
  <dc:subject/>
  <dc:title>Sony Ericsson Elm J10i - Pink (Unlocked) GPS Cell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