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Whit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12800mA USB Solar Panel Power Bank Portable Battery Charger For Phone/Pad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hit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mah Dual-USB Waterproof Solar Power Bank Battery Charger for Cell Phone</w:t>
        </w:r>
      </w:hyperlink>
    </w:p>
    <w:p>
      <w:pPr>
        <w:pStyle w:val="Normal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This product is a multi-function solar emergency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SB port can Power for two devices simultaneousl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eet an emergency: When you go to outside or power cuts, you also can use your mobile phone with solar energy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Solar efficient chargin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-voltage mode, extensive support for laptop and mobile digital devic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ple intelligent security protection: over current, over voltage, overload and short circuit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LED remaining power smart tip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ower: 1.5W (280mA)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12800mA,the real is about 6000mah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1 Current: 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2 Current: 2.1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Current: 1.5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Interface: Micro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Interface: USB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tection: Charge and Discharge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 With:Smart Phones,Tablet,Camera,PSP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lor: Whit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The battery indicator: 4-LED indicate (charging, full of bright blue light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weight 0.21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weight 0.33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 (L x W x H) 15 x 7.5 x 1.2 cm/6 x 2.8 x 0.5 inch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size (L x W x H) 22 x 12 x 2.5 c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e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Solar Power Ban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USB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Administrator</dc:creator>
  <dc:description/>
  <dc:language>en-US</dc:language>
  <cp:lastModifiedBy>Administrator</cp:lastModifiedBy>
  <dcterms:modified xsi:type="dcterms:W3CDTF">2015-04-08T09:27:27Z</dcterms:modified>
  <cp:revision>2</cp:revision>
  <dc:subject/>
  <dc:title>1.White 12800mA USB Solar Panel Power Bank Portable Battery Charger For Phone/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