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6 LED Solar Power Motion Sensor Garden Security Lamp Outdoor Waterproof Ligh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lar Power Garden Light Bright 16 LED Motion Sensor Outdoor Patio Security Lamp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6LED Solar Power Lamp Outdoor Garden Path Wall Light Induction Motion Sensor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00% Brand New and High Qualit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ight instantly turns on when it detects motion within 10f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ugged construction that is Waterproof, heatproof and durable enough to last for years</w:t>
        <w:br/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 batteries, no cables, &amp; easy to insta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uto delay and restore in dark to save ener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uto identify day or n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fety Features: Over charging, over discharging, over current, short circu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olar panel: 0.55W, 17% efficienc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Li-ion battery: 3.7V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: 16pcs, SMD3528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umens: 100l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 span life: 50,000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charging time: 8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ighting mode: Dark/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igh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/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righ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tion activate for ligh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i-ion battery span life: 500 circl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panel span life: more than 5 yea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Solar Wall Lamp w/ motion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Expansion pillar-hin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Scr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P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16-LED-Solar-Power-Motion-Sensor-Garden-Security-Lamp-Outdoor-Waterproof-Light-/191292160252?pt=LH_DefaultDomain_15&amp;hash=item2c89e6b8fc" TargetMode="External"/><Relationship Id="rId3" Type="http://schemas.openxmlformats.org/officeDocument/2006/relationships/hyperlink" Target="http://www.ebay.com/itm/Solar-Power-Garden-Light-Bright-16-LED-Motion-Sensor-Outdoor-Patio-Security-Lamp-/400620646756?pt=LH_DefaultDomain_0&amp;hash=item5d46d9f164" TargetMode="External"/><Relationship Id="rId4" Type="http://schemas.openxmlformats.org/officeDocument/2006/relationships/hyperlink" Target="http://www.ebay.com/itm/16LED-Solar-Power-Lamp-Outdoor-Garden-Path-Wall-Light-Induction-Motion-Sensor-/171737758818?pt=LH_DefaultDomain_0&amp;hash=item27fc5e3c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1:00Z</dcterms:created>
  <dc:creator>Administrator</dc:creator>
  <dc:description/>
  <dc:language>en-US</dc:language>
  <cp:lastModifiedBy>Administrator</cp:lastModifiedBy>
  <dcterms:modified xsi:type="dcterms:W3CDTF">2015-04-08T07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