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23000mAh 5V 9V 12V 16V 19V Solar Panel Mobile Power Bank Charger Battery For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iPad/Laptop/Notebo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23000mAh 12 16 19V Solar Power charger Bank External Battery For Laptop Tablet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olar Panel Mobile Power Bank Battery Charger 23000mAh for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iPad/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Laptop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/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Notebook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23000mAh 12V 16V 19V Solar Power charger Bank External Battery For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iPad/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Laptop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/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iPhone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6</w:t>
        </w:r>
      </w:hyperlink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Features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High capacity of 23000mah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Various connectors cover major types of laptops and cell phones on the market, DC and USB outputs for charging a laptop and 1 5V USB-charged device simultaneously, adjustable 3 voltage levels (9V/12V/16V) suiting your needs for different laptop models.</w:t>
        <w:br/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4 LED indicators makes it easy to know how much source you've got, it will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utomatically shut down after 30 seconds if no device. 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Charging indication:LEDs display as horse-race light; and LEDs will indicate all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 light when it is full charged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ress the button to display power and open USB output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Keep pressing the button for 3 seconds to open or close the fl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hlight.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attery Type: Lithium Polymer Batt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apacity : 23000mAh/85w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ife Cycle &gt; 500 Tim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lar Input: 15V / 150mA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Input: DC 15V -20V/ 1.2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Output: DC 12V / 16V / 19V 3A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Max)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,  USB 5V 2.1A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Max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harging time: About 8 hours for DC charg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ize: 222x 126 x 21 M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eight 6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53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 x Apollo Pro solar charg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 Case for power bank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x mobile phone connectors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0 x notebook connector (As Picture)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Micro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DC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AC Adapter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User manual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Chinese/English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23000mAh-12-16-19V-Solar-Power-charger-Bank-External-Battery-For-Laptop-Tablet-/251909056126?pt=LH_DefaultDomain_0&amp;hash=item3aa6f3267e" TargetMode="External"/><Relationship Id="rId3" Type="http://schemas.openxmlformats.org/officeDocument/2006/relationships/hyperlink" Target="http://www.ebay.com/itm/Solar-Panel-Mobile-Power-Bank-Battery-Charger-23000mAh-for-PDA-Laptop-Notebook-/161416954850?pt=LH_DefaultDomain_0&amp;hash=item25953343e2" TargetMode="External"/><Relationship Id="rId4" Type="http://schemas.openxmlformats.org/officeDocument/2006/relationships/hyperlink" Target="http://www.ebay.com/itm/23000mAh-12V-16V-19V-Solar-Power-charger-Bank-External-Battery-For-Apple-iphone6-/261642197170?pt=LH_DefaultDomain_3&amp;hash=item3ceb1718b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5:00Z</dcterms:created>
  <dc:creator>Administrator</dc:creator>
  <dc:description/>
  <dc:language>en-US</dc:language>
  <cp:lastModifiedBy>Administrator</cp:lastModifiedBy>
  <dcterms:modified xsi:type="dcterms:W3CDTF">2015-04-08T08:02:20Z</dcterms:modified>
  <cp:revision>2</cp:revision>
  <dc:subject/>
  <dc:title>23000mAh 5V 9V 12V 16V 19V Solar Panel Mobile Power Bank Charger Battery For iPad/Laptop/Note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