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K809 II Android 4.2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PC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TV Box Wifi HDMI Rockchip RK3066 1.6GHz 8GB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Black MK809 II Mini PC Stick TV Box Android 4.2 Dual Core Bluetooth WiFi A9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MK809 II Android 4.2 Mini PC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/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TV Rockchip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Bluetooth HDMI 1.6GHz 8GB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MK809 II Android 4.2 Mini PC TV With Rockchip RK3066 Core Dual A9 8GB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MK809 II Android 4.2 Dual Core PC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/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TV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Dongle Wifi Bluetooth HDMI 1.6GHz 8GB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Android 4.2 Jelly Bean O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Built-in bluetoot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Google Play Store pre-installed MK809 I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.6Ghz Rockchip RK3066 Dual Core CPU, Quad core Mali-400 GP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GB RAM /8GB storag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upport external SD card capacity: 1GB-32GB ; Hard Disk: 1GB ~ 5T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ulti-language support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pecification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599"/>
      </w:tblGrid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K809 II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PU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ockchip RK3066 1.6GHz Cortex A9 Dual Core</w:t>
            </w:r>
          </w:p>
        </w:tc>
      </w:tr>
      <w:tr>
        <w:trPr>
          <w:trHeight w:val="12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U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ali400, 2D/ 3D/ OpenGL ES2.0/ OpenVG1.1. Video Decoding: Support 1920x1080p@60fps</w:t>
              <w:br/>
              <w:t>Video Encoding: Support encoding in H.264. 1080p@60fps, 720@100fps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peration System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ndroid 4.4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AM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GB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and Flash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GB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External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TF Card up to 32GB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 802.11b/g/n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. Bluetooth 2.1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G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board/Mouse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USB 2.0 Wired Keyboard/Mouse; Support 2.4G Wireless Keyboard/mouse; Support Air/Fly Sensor Remote controller/Support Bluetooth Mouse/Keyboard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fra Remote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DMI Interface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1920x1080P @60Hz Full HD Video output</w:t>
            </w:r>
          </w:p>
        </w:tc>
      </w:tr>
      <w:tr>
        <w:trPr>
          <w:trHeight w:val="12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orts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x Micro USB 2.0</w:t>
              <w:br/>
              <w:t>1x Full Size USB 2.0</w:t>
              <w:br/>
              <w:t>1x TF Card Slot</w:t>
              <w:br/>
              <w:t>1x HDMI port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harge interface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USB port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ower Device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 Adapter Input 100/240V,5V/2A</w:t>
            </w:r>
          </w:p>
        </w:tc>
      </w:tr>
      <w:tr>
        <w:trPr>
          <w:trHeight w:val="18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ulti-Media Format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oice: MP3/WAV/AMR/AAC;</w:t>
              <w:br/>
              <w:t>Video:3GP,MPEG4,AVI,RMVB,MKV,FLV etc. support 1080P HD Resolution</w:t>
              <w:br/>
              <w:t>eBook: TXT, PDF, MS Office Word, PPT, Excel. ( Some formats may require additional apps support.)</w:t>
              <w:br/>
              <w:t>Picture: JPEG/BMP/GIF;</w:t>
            </w:r>
          </w:p>
        </w:tc>
      </w:tr>
      <w:tr>
        <w:trPr>
          <w:trHeight w:val="12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anguage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nglish, Bahasa Indonesia, Bahasa Melayu, Deutsch, Espanol, French, Italiano, Nederlands, Portuguese, Vietnamese, Turkish, Russian, Arabic, Persian, Hindi, Thai, Simplified/ Traditional Chinese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e-installed Apps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S File Explorer , Google Search, Google Maps, Browser, Gallery, Clock, Play Store, Calculator, Calendar, Video, Email, Gmail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oogle Play Store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 (Built-in)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nline video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. Support Flash 11.x / HTML5 online video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ffice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MS Office Word, PPT, Excel, PDF etc.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aming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uilt-in 3D Accelerator. Support 3D gaming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mail, POP3/SMTP/IMAP4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ackage included:</w:t>
        <w:br/>
        <w:t>1 x MINI TV Dongle MK809 II Dual Core Android 4.2 </w:t>
        <w:br/>
        <w:t>1 x HDMI Extension cable </w:t>
        <w:br/>
        <w:t>1 x Power Adapt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S)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br/>
        <w:t>1 x USB Cable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Black-MK809-II-Mini-PC-Stick-TV-Box-Android-4-2-Dual-Core-Bluetooth-WiFi-A9-/310993730772?pt=LH_DefaultDomain_0&amp;hash=item4868abbcd4" TargetMode="External"/><Relationship Id="rId3" Type="http://schemas.openxmlformats.org/officeDocument/2006/relationships/hyperlink" Target="http://www.ebay.com/itm/MK809-II-Android-4-2-Mini-PC-Wifi-TV-Bluetooth-HDMI-Rockchip-RK3066-1-6GHz-8GB-/121270284095?pt=LH_DefaultDomain_0&amp;hash=item1c3c45af3f" TargetMode="External"/><Relationship Id="rId4" Type="http://schemas.openxmlformats.org/officeDocument/2006/relationships/hyperlink" Target="http://www.ebay.com/itm/MK809-II-Android-4-2-Mini-PC-TV-With-Rockchip-RK3066-Core-Dual-A9-8GB-Bluetooth-/151479824933?pt=LH_DefaultDomain_0&amp;hash=item2344e6b225" TargetMode="External"/><Relationship Id="rId5" Type="http://schemas.openxmlformats.org/officeDocument/2006/relationships/hyperlink" Target="http://www.ebay.com/itm/MK809-II-Android-4-2-PC-Wifi-TV-Bluetooth-HDMI-Dongle-1-6GHz-8GB-Dual-Core-/390764569703?pt=LH_DefaultDomain_0&amp;hash=item5afb6224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30:00Z</dcterms:created>
  <dc:creator>Administrator</dc:creator>
  <dc:description/>
  <dc:language>en-US</dc:language>
  <cp:lastModifiedBy>Administrator</cp:lastModifiedBy>
  <dcterms:modified xsi:type="dcterms:W3CDTF">2015-04-23T03:41:39Z</dcterms:modified>
  <cp:revision>2</cp:revision>
  <dc:subject/>
  <dc:title>MK809 II Android 4.2 Mini PC TV Box Wifi HDMI Rockchip RK3066 1.6GHz 8G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