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4K IPTV MX3 S802 XBMC Fully 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aded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Quad Core Androi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4 Kitkat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TV BOX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XIII MX3 WiFi XBMC Quad Core A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droid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4.4 TV BOX 4K Amlogic S802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XBMC Quad Core MX3 MXIII Androi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Kitkat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Smart TV Box Player 4K 2GB/8G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Fully L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oaded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JailBroken XBMC Quad Core MX3 MXIII Android Smart TV Box 2GB/8GB</w:t>
        </w:r>
      </w:hyperlink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Features: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br/>
        <w:t>OS Android Kit Kat 4.4</w:t>
        <w:br/>
        <w:t>3D - 3D-HD 1080Px2</w:t>
        <w:br/>
        <w:t>Support Decoder Format - HD MPEG1/2/4,H.264/H.265, HDAVC/VC-1,RM/RMVB,Xvid/DivX3/4/5/6 ,RealVideo8/9/10</w:t>
        <w:br/>
        <w:t>Support Media format - Avi/Rm/Rmvb/Ts/Vob/Mkv/Mov/ISO/wmv/asf/flv/dat/mpg/mpeg</w:t>
        <w:br/>
        <w:t>Support Music format - MP3/WMA/AAC/WAV/OGG/AC3/DDP/TrueHD/DTS/DTS/HD/FLAC/APE</w:t>
        <w:br/>
        <w:t>Support Photo format - HD JPEG/BMP/GIF/PNG/TIFF</w:t>
        <w:br/>
        <w:t>USB host - 2 High speed USB 2.0,support U DISK and USB HDD</w:t>
        <w:br/>
        <w:t>Card reader - SD/SDHC/MMC cards</w:t>
        <w:br/>
        <w:t>HDD file system - FAT16/FAT32/NTFS</w:t>
        <w:br/>
        <w:t>Support Subtitle - SRT/SMI/SUB/SSA/IDX+USB</w:t>
        <w:br/>
        <w:t>High 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finition video output - Support all standard SD/HD/4k2k Ultra HDdecoding and output</w:t>
        <w:br/>
        <w:t xml:space="preserve">OSD type of languages - English/French/German/Spanish/Italian/ etc 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br/>
        <w:t>Specifications:</w:t>
        <w:br/>
        <w:t>1. SDRAM - DDR3 2GB RAM ,8GB ROM (Flash Memory)</w:t>
        <w:br/>
        <w:t>2. CHIPSET - Amlogic S802 Quad-Core 2.0GHz (Cortex-A9)</w:t>
        <w:br/>
        <w:t>3. Support XMBC and it supports1080p playback</w:t>
        <w:br/>
        <w:t>4. 1080P hardware decode</w:t>
        <w:br/>
        <w:t>5. DLNA: You can push the movie/picture from your phone or tablet to your TVset.</w:t>
        <w:br/>
        <w:t>6. Support multiple video decoding, 4K*2K H.264 ,1080P</w:t>
        <w:br/>
        <w:t>7. Built in 2.4GHz/5.0GHz Dual Wifi</w:t>
        <w:br/>
        <w:t>8. Support Bluetooth 4.0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 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Package Content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Android TV Bo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Power Adapter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Remote Contro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OTG Cabl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AV Cabl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HDMI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Fully-LOADED-XBMC-Quad-Core-MX3-MXIII-Android-Smart-TV-Box-Player-4K-2GB-8G-/321714324991?pt=LH_DefaultDomain_0&amp;hash=item4ae7ab05ff" TargetMode="External"/><Relationship Id="rId3" Type="http://schemas.openxmlformats.org/officeDocument/2006/relationships/hyperlink" Target="http://www.ebay.com/itm/Fully-LOADED-JailBroken-XBMC-Quad-Core-MX3-MXIII-Android-Smart-TV-Box-2GB-8GB-/221692988223?pt=LH_DefaultDomain_0&amp;hash=item339dee8b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8:00Z</dcterms:created>
  <dc:creator>Administrator</dc:creator>
  <dc:description/>
  <dc:language>en-US</dc:language>
  <cp:lastModifiedBy>Administrator</cp:lastModifiedBy>
  <dcterms:modified xsi:type="dcterms:W3CDTF">2015-04-23T03:28:42Z</dcterms:modified>
  <cp:revision>2</cp:revision>
  <dc:subject/>
  <dc:title>4K IPTV MX3 S802 XBMC Fully Loaded Quad Core Android 4.4 Kitkat TV 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