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RK3188 </w:t>
      </w:r>
      <w:hyperlink r:id="rId2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Quad Core Dual Wifi Antenna Android Dongle Stick Box Mini PC TV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2GB/8G Quad Core TV Cloud Stick Android 4.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4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MINI PC Box Dual WIFI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J</w:t>
        </w:r>
      </w:hyperlink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22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Android 4.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4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 Smart TV BOX Stick MINI PC Quad Core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hyperlink r:id="rId4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2GB/8G HDMI Dual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WIFI 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J22 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Core Android 4.4 MINI PC Smart TV Box dual WIFI TV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Stick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Specifications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6941"/>
      </w:tblGrid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odel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J22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 Quad Core Mini Android TV Box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PU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Rockchip RK3188, Cortex A9 quad core, 1.8GHz; GPU: Mali 400 MP4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peration System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ndroid 4.4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RAM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GB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ROM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8GB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hell Material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lastic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r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ack&amp;orange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rd Extended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, support TF card up to 32GB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xternal antenna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with external dual antenna, stronger wifi signal than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J22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etworking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iFi 802.11b/g/n 10/100Mbps With internal Antenna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lay Store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lash Player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, support Adobe Flash 11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aming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uilt-in 3D Accelerator. Support 3D gaming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mail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mail, POP3/SMTP/IMAP4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Video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Video Decoding: Mpeg1/2/4.H.264, VC-1, Divx, Xvid, RM8/9/10, VP6; Video Formats: MKV, TS, TP, M2TS, RM/RMVB, BD-ISO, AVI, MPG, VOB, DAT, ASF, TRP, FLV etc full formats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udio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udio Decoding:DTS, AC3, LPCM, FLAC, HE-AAC;</w:t>
              <w:br/>
              <w:t>Audio Formats: MP3, OGG, WMA, WMAPRO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icture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JPEG, PNG, BMP, GIF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-Book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DF, TXT etc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ower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, it needs power supply(DC5V, 2A)</w:t>
            </w:r>
          </w:p>
        </w:tc>
      </w:tr>
      <w:tr>
        <w:trPr/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orts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 x Male HDMI</w:t>
            </w:r>
          </w:p>
        </w:tc>
      </w:tr>
      <w:tr>
        <w:trPr/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 x USB 2.0 Host</w:t>
            </w:r>
          </w:p>
        </w:tc>
      </w:tr>
      <w:tr>
        <w:trPr/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 X Micro USB Host</w:t>
            </w:r>
          </w:p>
        </w:tc>
      </w:tr>
      <w:tr>
        <w:trPr/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 x TF/Micro SD Card Slot</w:t>
            </w:r>
          </w:p>
        </w:tc>
      </w:tr>
      <w:tr>
        <w:trPr/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 x Fn button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mensions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01 x 44 x 10mm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et Weight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40g</w:t>
            </w:r>
          </w:p>
        </w:tc>
      </w:tr>
      <w:tr>
        <w:trPr/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ackage including</w:t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1 x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J22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 Quad Core Android TV Box</w:t>
            </w:r>
          </w:p>
        </w:tc>
      </w:tr>
      <w:tr>
        <w:trPr/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 x USB Cable</w:t>
            </w:r>
          </w:p>
        </w:tc>
      </w:tr>
      <w:tr>
        <w:trPr/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 x Charger(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S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)</w:t>
            </w:r>
          </w:p>
        </w:tc>
      </w:tr>
      <w:tr>
        <w:trPr/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 x HDMI Cable</w:t>
            </w:r>
          </w:p>
        </w:tc>
      </w:tr>
      <w:tr>
        <w:trPr/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6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 x User Manua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Quad-Core-RK3188-Dual-Wifi-Antenna-Bluetooth-Android-Dongle-Stick-Box-Mini-PC-TV-/261340032987?pt=LH_DefaultDomain_0&amp;hash=item3cd9146fdb" TargetMode="External"/><Relationship Id="rId3" Type="http://schemas.openxmlformats.org/officeDocument/2006/relationships/hyperlink" Target="http://www.ebay.com/itm/2GB-8G-Quad-Core-TV-Cloud-Stick-Android-4-2-MINI-PC-Box-Dual-WIFI-CX-919-II-/221743501281?pt=LH_DefaultDomain_0&amp;hash=item33a0f14fe1" TargetMode="External"/><Relationship Id="rId4" Type="http://schemas.openxmlformats.org/officeDocument/2006/relationships/hyperlink" Target="http://www.ebay.com/itm/2GB-8G-Quad-Core-Android-4-1-Smart-TV-BOX-Stick-MINI-PC-1080P-HDMI-WIFI-CX919-/171761739121?pt=LH_DefaultDomain_2&amp;hash=item27fdcc25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29:00Z</dcterms:created>
  <dc:creator>Administrator</dc:creator>
  <dc:description/>
  <dc:language>en-US</dc:language>
  <cp:lastModifiedBy>CLM</cp:lastModifiedBy>
  <dcterms:modified xsi:type="dcterms:W3CDTF">2015-04-27T10:45:17Z</dcterms:modified>
  <cp:revision>2</cp:revision>
  <dc:subject/>
  <dc:title>RK318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