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7" Mini Netbook Laptop Notebook WIFI VIA 8850 Windows CE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B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7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" WinCE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Black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Notebook (8650 upgraded)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VIA8850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GB 1.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GH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with </w:t>
        </w:r>
      </w:hyperlink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WIFI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7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" Mini Notebook Laptop Netbook Windows CE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GB Storage Wifi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Black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Windows CE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7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" VIA 8850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GB Mini Notebook Netbook 1.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GHz Wifi </w:t>
        </w:r>
      </w:hyperlink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pecifications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rocessor: ARM framework multimedia CPU VIA 8850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Hard drive: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B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Ram: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B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cessor Speed:1.20 GHz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Display terminal: 7-Inch 800*480 high resolution TFT-LCD digital screen, true color image display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Input: Standard 80key keyboard and mouse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ound card: AC97 voice card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ommunication: Broadband internet access, 10/100MB Ethernet port, build in Wireless LAN adapter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ystem: Embedded Windows CE operating system-high security &amp; virus free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USB flash disk and MMC/SD card ports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USB keyboard and mouse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torage and Expansion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Hard Drive Type :NAND Fast Flash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Hard Drive Capacity :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B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Hard Drive Spindle Speed :NAND Fast Fla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CMCIA Expansion :1x SD Card slot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Input/Output Connectors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orts :3x USB 2.0,1x SD Card slot,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Audio/Video :Integrated Quadraphonic Speakers,1x 1/8" (3.5mm) Headphone/Line-Out,1x 1/8" (3.5mm) Microphone, Input 1x Integrated Microphon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ommunications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Networking/Data Link Protocol :Fast Ethernet, IEEE 802.11b,IEEE 802.11g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Wireless Connection :Wi-Fi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Wireless Protocol :802.11 a/b/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General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roduct Type :Notebook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odel :90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olor:Black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perating System :WinC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ointing Device :Track Pad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Battery Type :1800mAH smart lithium-ion batterie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ower Device Type :AC, DC can DC can car charger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Dimensions /W*D*H :212mmx142mmx28mm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Net Weight :0.65k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ackage includes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mini laptop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AC adapter 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(EU)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user's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10-1-Android-4-0-PINK-Notebook-AZERTY-VIA8850-4GB-1-5GH-1GB-Camera-White-/271364612823?pt=LH_DefaultDomain_0&amp;hash=item3f2e9762d7" TargetMode="External"/><Relationship Id="rId3" Type="http://schemas.openxmlformats.org/officeDocument/2006/relationships/hyperlink" Target="http://www.ebay.com/itm/Android-10-1-Jelly-Bean-WM8850-4GB-Mini-Notebook-Netbook-4-0-1-5GHz-Wifi-Camera-/281641203068?pt=LH_DefaultDomain_0&amp;hash=item41931fb5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8:00Z</dcterms:created>
  <dc:creator>Administrator</dc:creator>
  <dc:description/>
  <dc:language>en-US</dc:language>
  <cp:lastModifiedBy>CLM</cp:lastModifiedBy>
  <dcterms:modified xsi:type="dcterms:W3CDTF">2015-04-27T10:14:03Z</dcterms:modified>
  <cp:revision>2</cp:revision>
  <dc:subject/>
  <dc:title>7" Mini Netbook Laptop Notebook WIFI VIA 8850 Windows CE 4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