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 Replacement for Wrist Strap Smartband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port Wrist Band Replacemen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for smart phones 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mart Wireless Bluetooth Healthy Bracelet &amp; Wrist Ban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Replacement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Strap Wearable Wrist Band for Bluetooth Bracele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Adjustable Wrist Band Clasp Replacement for 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Features: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for bracelet wrist strap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The size can be adjusted according to the circumstance of individual wrist. 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band with clasp ONLY.</w:t>
      </w:r>
    </w:p>
    <w:p>
      <w:pPr>
        <w:pStyle w:val="Normal"/>
        <w:rPr/>
      </w:pPr>
      <w:r>
        <w:rPr>
          <w:sz w:val="24"/>
          <w:szCs w:val="24"/>
          <w:lang w:bidi="en-US"/>
        </w:rPr>
        <w:br/>
        <w:t>Specifications:</w:t>
        <w:br/>
        <w:t xml:space="preserve">Color: </w:t>
      </w:r>
      <w:r>
        <w:rPr>
          <w:sz w:val="24"/>
          <w:szCs w:val="24"/>
          <w:lang w:bidi="en-US"/>
        </w:rPr>
        <w:t>Rose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Material: TPSiV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size: Approx. 22 * 1.7 * 0.7cm / 8.7 * 0.7 * 0.3i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weight: Approx. 8g / 0.3oz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ackage List: </w:t>
      </w:r>
    </w:p>
    <w:p>
      <w:pPr>
        <w:pStyle w:val="Normal"/>
        <w:rPr/>
      </w:pPr>
      <w:r>
        <w:rPr>
          <w:sz w:val="24"/>
          <w:szCs w:val="24"/>
          <w:lang w:bidi="en-US"/>
        </w:rPr>
        <w:t>1 *</w:t>
      </w:r>
      <w:r>
        <w:rPr>
          <w:sz w:val="24"/>
          <w:szCs w:val="24"/>
          <w:lang w:bidi="en-US"/>
        </w:rPr>
        <w:t>W</w:t>
      </w:r>
      <w:r>
        <w:rPr>
          <w:sz w:val="24"/>
          <w:szCs w:val="24"/>
          <w:lang w:bidi="en-US"/>
        </w:rPr>
        <w:t>rist band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ESIGNS-Bracelet-Replacement-for-XIAOMI-MI-BAND-Wrist-Strap-Smartband-/261861010558?pt=LH_DefaultDomain_0&amp;var=&amp;hash=item3cf821ec7e" TargetMode="External"/><Relationship Id="rId3" Type="http://schemas.openxmlformats.org/officeDocument/2006/relationships/hyperlink" Target="http://www.ebay.com/itm/Wearable-technology-Sport-Wrist-Band-for-smart-phones-XIAOMI-sports-bracelet-/281621116762?pt=LH_DefaultDomain_3&amp;var=&amp;hash=item4191ed375a" TargetMode="External"/><Relationship Id="rId4" Type="http://schemas.openxmlformats.org/officeDocument/2006/relationships/hyperlink" Target="http://www.ebay.com/itm/Xiaomi-IP67-Smart-Wireless-Bluetooth-Healthy-Bracelet-Wrist-Band-for-Mi4-etc-/111579783324?pt=LH_DefaultDomain_0&amp;hash=item19faac609c" TargetMode="External"/><Relationship Id="rId5" Type="http://schemas.openxmlformats.org/officeDocument/2006/relationships/hyperlink" Target="http://www.ebay.com/itm/Xiaomi-Adjustable-Unisex-TPSiV-Replacement-Wrist-Band-Clasp-for-Miband-Bracelet-/361237795308?pt=LH_DefaultDomain_0&amp;hash=item541b7351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Administrator</dc:creator>
  <dc:description/>
  <cp:keywords/>
  <dc:language>en-US</dc:language>
  <cp:lastModifiedBy>微软用户</cp:lastModifiedBy>
  <dcterms:modified xsi:type="dcterms:W3CDTF">2015-04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