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750mm 75cm Retractable Slim USB Optical Mini Scroll Mouse Laptop PC Notebook</w:t>
      </w:r>
      <w:r>
        <w:rPr>
          <w:lang w:val="en-US" w:eastAsia="zh-CN"/>
        </w:rPr>
        <w:t>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Mini Retractable USB Optical Scroll Wheel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Red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Mouse for PC Laptop/Noteboo​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Laptop Optical Mouse with Retractable C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ord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~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3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Buttons-Wheel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Mini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Red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USB Mouse Retractable Cable Optical Scroll Wheel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for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PC Laptop/Notebook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hyperlink r:id="rId5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USB Optical 800 dpi Mini Mouse Retractable Cable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for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Netbook PC MAC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Red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 xml:space="preserve"> </w:t>
        </w:r>
      </w:hyperlink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Perfect for portable use with laptop P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Retractable 750mm cabl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3 buttons Plug and play, Cool modern design, Comfortable us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Fingertip scroll wheel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Contoured ergonomic shap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No external power required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*USB 2.0, 1.1 compatible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Optical sensor 800DP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ze:67mm*40mm*20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:</w:t>
      </w:r>
      <w:r>
        <w:rPr>
          <w:rFonts w:eastAsia="宋体" w:cs="Times New Roman"/>
          <w:b w:val="false"/>
          <w:kern w:val="2"/>
          <w:sz w:val="21"/>
          <w:szCs w:val="20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1"/>
          <w:szCs w:val="20"/>
          <w:lang w:val="en-US" w:eastAsia="zh-CN" w:bidi="en-US"/>
        </w:rPr>
        <w:t>Re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ing content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Retractable Cable Mini USB optical mou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Mini-Retractable-USB-Optical-Scroll-Wheel-black-Mouse-for-PC-Laptop-Noteboo-k-/300913535561?pt=LH_DefaultDomain_0&amp;hash=item460fd82a49" TargetMode="External"/><Relationship Id="rId3" Type="http://schemas.openxmlformats.org/officeDocument/2006/relationships/hyperlink" Target="http://www.ebay.com/itm/Kensington-Small-Laptop-Optical-Mouse-with-Retractable-Cord-2-Buttons-Wheel-/191555968173?pt=LH_DefaultDomain_0&amp;hash=item2c99a01cad" TargetMode="External"/><Relationship Id="rId4" Type="http://schemas.openxmlformats.org/officeDocument/2006/relationships/hyperlink" Target="http://www.ebay.com/itm/Mini-Pink-USB-Mouse-Retractable-Cable-Optical-Scroll-Wheel-4-PC-Laptop-Notebook-/151194286440?pt=LH_DefaultDomain_0&amp;hash=item2333e1b968" TargetMode="External"/><Relationship Id="rId5" Type="http://schemas.openxmlformats.org/officeDocument/2006/relationships/hyperlink" Target="http://www.ebay.com/itm/Dicota-USB-Optical-800-dpi-Mini-Mouse-Retractable-Cable-Netbook-PC-MAC-Silver-/201190616368?pt=LH_DefaultDomain_3&amp;hash=item2ed7e52d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42:00Z</dcterms:created>
  <dc:creator>Administrator</dc:creator>
  <dc:description/>
  <dc:language>en-US</dc:language>
  <cp:lastModifiedBy>Administrator</cp:lastModifiedBy>
  <dcterms:modified xsi:type="dcterms:W3CDTF">2015-04-11T06:11:58Z</dcterms:modified>
  <cp:revision>2</cp:revision>
  <dc:subject/>
  <dc:title>750mm 75cm Retractable Slim USB Optical Mini Scroll Mouse Laptop PC Notebook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