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键词：</w:t>
      </w:r>
      <w:r>
        <w:rPr/>
        <w:t>Carbon Fiber Motor Protection Ring Set For Parrot AR Drone 2.0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Parrot AR.Drone 2.0 Carbon Fiber Protectors Guards</w:t>
        </w:r>
      </w:hyperlink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 Set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br/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Set C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arbon fiber Protective Guards Protector for Parrot AR.Drone 2.0 main gear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Set 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Carbon Fibre Fiber Gear Protectors Guards Bumps For Parrot Ar Drone 1.0 2.0</w:t>
        </w:r>
      </w:hyperlink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654BA"/>
          <w:spacing w:val="0"/>
          <w:kern w:val="2"/>
          <w:sz w:val="24"/>
          <w:szCs w:val="24"/>
          <w:shd w:fill="FFFFFF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654BA"/>
          <w:spacing w:val="0"/>
          <w:kern w:val="2"/>
          <w:sz w:val="24"/>
          <w:szCs w:val="24"/>
          <w:shd w:fill="FFFFFF" w:val="clear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/>
      </w:pPr>
      <w:r>
        <w:rPr/>
        <w:t>1.Product:Carbon Fiber Motor Protection Ring For Parrot AR Drone 2.0</w:t>
      </w:r>
    </w:p>
    <w:p>
      <w:pPr>
        <w:pStyle w:val="Normal"/>
        <w:rPr/>
      </w:pPr>
      <w:r>
        <w:rPr/>
        <w:t xml:space="preserve">2.Material:Carbon Fiber </w:t>
      </w:r>
    </w:p>
    <w:p>
      <w:pPr>
        <w:pStyle w:val="Normal"/>
        <w:rPr/>
      </w:pPr>
      <w:r>
        <w:rPr/>
        <w:t>3.Thickness:1.5mm</w:t>
      </w:r>
    </w:p>
    <w:p>
      <w:pPr>
        <w:pStyle w:val="Normal"/>
        <w:rPr/>
      </w:pPr>
      <w:r>
        <w:rPr/>
        <w:t>4.Light enough, about 3.40g per protection ring</w:t>
      </w:r>
    </w:p>
    <w:p>
      <w:pPr>
        <w:pStyle w:val="Normal"/>
        <w:rPr/>
      </w:pPr>
      <w:r>
        <w:rPr/>
        <w:t>5.Protect the motor of Ar Drone quadcopter</w:t>
      </w:r>
    </w:p>
    <w:p>
      <w:pPr>
        <w:pStyle w:val="Normal"/>
        <w:rPr/>
      </w:pPr>
      <w:r>
        <w:rPr/>
        <w:t>6.Fit for Parrot AR Drone 1.0 and 2.0</w:t>
      </w:r>
    </w:p>
    <w:p>
      <w:pPr>
        <w:pStyle w:val="Normal"/>
        <w:rPr/>
      </w:pPr>
      <w:r>
        <w:rPr/>
        <w:t>7.Include 4 piece protection rings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 xml:space="preserve">1X Carbon Fiber Motor Protection Se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Parrot-AR-Drone-2-0-Carbon-Fiber-Prop-Propeller-Shafts-Plus-Clips-New-/271397980747?pt=LH_DefaultDomain_0&amp;hash=item3f30948a4b" TargetMode="External"/><Relationship Id="rId3" Type="http://schemas.openxmlformats.org/officeDocument/2006/relationships/hyperlink" Target="http://www.ebay.com/itm/Set-Carbon-Fibre-Fiber-Gear-Protectors-Guards-Bumps-For-Parrot-Ar-Drone-1-0-2-0-/221320165239?pt=LH_DefaultDomain_0&amp;hash=item3387b5b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0:00Z</dcterms:created>
  <dc:creator>Administrator</dc:creator>
  <dc:description/>
  <dc:language>en-US</dc:language>
  <cp:lastModifiedBy>Administrator</cp:lastModifiedBy>
  <dcterms:modified xsi:type="dcterms:W3CDTF">2015-04-03T06:03:47Z</dcterms:modified>
  <cp:revision>2</cp:revision>
  <dc:subject/>
  <dc:title>关键词：Carbon Fiber Motor Protection Ring Set For Parrot AR Drone 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