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B602 Wireless Color Audio IR Night Vision Security Camera Video Baby Moni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B602 Video Baby Monitor WIFI 2.0 LCD Screen Night Vi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2.0"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lor LC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ireless Security Camera digital Baby Monitor VB60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dio Video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aby Care Monitor Camer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ecurity WIFI Night Vision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irel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2.4GHz Wireless Baby Monitors Video Night Vision Camer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ecurity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ssle-Free Portable Monitor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matic Night Vi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rent unit to talk to your baby through the baby unit loudspea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uilt-in 8 lullabies in the Came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usic Play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ume adjust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emperature Monitor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ecure, interference free, long range digital sig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gh contrast 2.0" color LCD displ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ultiple languages support : English /French/Spanish/Italian/Ger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ong Battery lif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larm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ransmission Frequency: ISM 2400~2483.5 MHz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ransmission Power: 17dB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obstructed Effective Range: 160ft/50m indoor/850ft/260m outdoor, line of s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read Spectrum: AFH &amp; TD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ulation Mode: GF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perating Temperature:  14 ~ 122° Fahrenheit/- 10 ~ +50° Celsi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perating Humidity:  &lt;85%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NITO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CD Size:  2.0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solution Supported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20 x 176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ceiving Sensitivity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90dB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nsumption Current (Max.)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5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ttery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-polymer / 400mAh,3.7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V/500mA D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s (W x H x D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: 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3mm x 126mm x 27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.08k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MERA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mage Sensor:  CM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otal Picture Pixels:  320 x 240px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mum Illumination:  0 Lux (IR 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ight Vision Distance:  15 FT (5m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iew Angle:  Diagonal 31°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Consumption (Max.):  1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  5V/500mA D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s (W x H x D):  60mm x 102mm x 60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  0.06 k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Conten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 x Parent Un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 x Baby Un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 x Power adap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 x Mounting kits (Screw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Guide 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Wireless-IP-Camera-Baby-Care-Monitor-Security-WIFI-Night-Vision-Audio-Video-/251750672634?pt=LH_DefaultDomain_0&amp;var=&amp;hash=item3a9d8268fa" TargetMode="External"/><Relationship Id="rId3" Type="http://schemas.openxmlformats.org/officeDocument/2006/relationships/hyperlink" Target="http://www.ebay.com/itm/2-4GHz-Baby-Monitors-Video-Flower-Night-Vision-Camera-4-Channels-Security-/391095298203?pt=LH_DefaultDomain_3&amp;hash=item5b0f18a8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0:00Z</dcterms:created>
  <dc:creator>Administrator</dc:creator>
  <dc:description/>
  <dc:language>en-US</dc:language>
  <cp:lastModifiedBy>Administrator</cp:lastModifiedBy>
  <dcterms:modified xsi:type="dcterms:W3CDTF">2015-04-23T06:39:05Z</dcterms:modified>
  <cp:revision>2</cp:revision>
  <dc:subject/>
  <dc:title>VB602 Wireless Color Audio IR Night Vision Security Camera Video Baby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