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ini Portable Creative Volcano Shape 160ML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roma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160ml Volcano Design Air Humidifier Purifier with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coloful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ightligh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cano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Essential Oil Purifier Diffuser Air Humidifier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th Breathing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ightl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B Portable Mini Volcano Shape Humidifier Air Diffuser Mist Mak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nique design of the Volcano 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est choice for office, sitting room, bed ro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crease the air humidifier, reducing dust and bacter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ou can drop the aroma oil into the water to make the air fresher. (Aroma oil is not included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ow power consumption, power-off automatically after 2 hou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ilter only for the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commended to keep the product after dried from Sunsh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lease plug out if there is no water or you do not us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ndition: Brand N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tage: DC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 USB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ise: Below 36dp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: 1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pacity: 16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tomizing: 2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Diameter 125x125x125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D Line Length: 120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Whi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Conten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Aroma Diffus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e-FortuneCity-Mini-Portable-Creative-Retro-Volcano-Shape-160ML-Built-in-Colorfu-/301601233672?pt=LH_DefaultDomain_0&amp;hash=item4638d59b08" TargetMode="External"/><Relationship Id="rId3" Type="http://schemas.openxmlformats.org/officeDocument/2006/relationships/hyperlink" Target="http://www.ebay.com/itm/160ml-Volcano-Design-Air-Humidifier-Purifier-with-7-Colors-Breathing-Nightlight-/261775601049?pt=LH_DefaultDomain_0&amp;hash=item3cf30aad99" TargetMode="External"/><Relationship Id="rId4" Type="http://schemas.openxmlformats.org/officeDocument/2006/relationships/hyperlink" Target="http://www.ebay.com/itm/Pyramid-Shape-Aromatherapy-Essential-Oil-Purifier-Diffuser-Air-Humidifier-/321593027784?pt=LH_DefaultDomain_0&amp;hash=item4ae0702cc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0:00Z</dcterms:created>
  <dc:creator>Administrator</dc:creator>
  <dc:description/>
  <dc:language>en-US</dc:language>
  <cp:lastModifiedBy>Administrator</cp:lastModifiedBy>
  <dcterms:modified xsi:type="dcterms:W3CDTF">2015-04-22T08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