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ltrasonic USB Clover Humidifier Air Diffuser Purifier Led Sprayer Mist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USB Clover night light Humidifier on/off button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for Office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Mini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lov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ome/Car Aroma Humidifier Air Diffuser Purifier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ltrasonic</w:t>
      </w: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umidifier Air Purifier Aroma Mist Steam Diffuser 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Office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Portable USB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lov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Air Humidifier Steam Vaporiser Diffuser Purifi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eatures: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Remove unfavorable odors and smells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Increase humidity of air, reducing dust and bacteria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Moisturizing your skin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Soft night light feature warm colors, Fine mist reduce PC screen radiat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SB powered,  on/off button on USB stic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Low power consumption, power-off automatically after 6 hours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It is great for your home, office and car use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te: </w:t>
        <w:br/>
        <w:t>Any aroma liquid can not be put into this humidifier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  <w:t>Specifications: </w:t>
        <w:br/>
        <w:t>Material: ABS + Silicone + PP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Color: Gree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Voltage: DC 5V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ork Current: 350mA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wer: 2W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Length of USB Cable: 120cm / 47.2in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e Quantity of the Fog: 40ML/H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up Capacity: 200ml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umidifier Size: Approx: 7.8 * 5.8 * 15.5cm / 3 * 2.3 * 6.1in(L * W * H)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umidifier Weight: 37g / 1.32oz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  <w:br/>
        <w:t>Package List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* Humidifier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* USB Cabl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* Water Cup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1 * User Manua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USB-Clover-night-light-Humidifier-Pink-on-off-button-/181715016620?pt=LH_DefaultDomain_0&amp;hash=item2a4f0f1bac" TargetMode="External"/><Relationship Id="rId3" Type="http://schemas.openxmlformats.org/officeDocument/2006/relationships/hyperlink" Target="http://www.ebay.com/itm/USB-Home-Car-Aroma-Humidifier-Air-Diffuser-Purifier-Atomizer-Humidificador-/321614587855?pt=LH_DefaultDomain_0&amp;var=&amp;hash=item4ae1b927cf" TargetMode="External"/><Relationship Id="rId4" Type="http://schemas.openxmlformats.org/officeDocument/2006/relationships/hyperlink" Target="http://www.ebay.com/itm/USB-Humidifier-Air-Purifier-Nebulizer-Freshener-Aroma-Mist-Steam-Diffuser-Oxygen-/171747355684?pt=LH_DefaultDomain_0&amp;hash=item27fcf0ac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3:00Z</dcterms:created>
  <dc:creator>Administrator</dc:creator>
  <dc:description/>
  <dc:language>en-US</dc:language>
  <cp:lastModifiedBy>Administrator</cp:lastModifiedBy>
  <dcterms:modified xsi:type="dcterms:W3CDTF">2015-04-22T07:21:32Z</dcterms:modified>
  <cp:revision>2</cp:revision>
  <dc:subject/>
  <dc:title>Ultrasonic USB Clover Humidifier Air Diffuser Purifier Led Sprayer M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