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 Ca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SB Portable Mini Water Bottle Caps Humidifier Aroma Air Diffus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mproving humidity of air, moisturizing your skin, reducing dust and bacte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retail water bottles, convenient and environmental 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ightweight mini design and USB port, easy to use and car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2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placeable filter st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lease plug out if there is no water or you do not us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Air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 pla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ing voltage: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 USB 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Yello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 approx.75x75x60mm/2.9x2.9x2.3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ble Length: approx.130cm/51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verage quantity of the fog: 4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Approx.113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Bottle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Power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Filt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0" w:before="0" w:after="0"/>
        <w:ind w:left="-36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kern w:val="2"/>
          <w:sz w:val="20"/>
          <w:szCs w:val="20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kern w:val="2"/>
          <w:sz w:val="20"/>
          <w:szCs w:val="20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2:00Z</dcterms:created>
  <dc:creator>Administrator</dc:creator>
  <dc:description/>
  <dc:language>en-US</dc:language>
  <cp:lastModifiedBy>Administrator</cp:lastModifiedBy>
  <dcterms:modified xsi:type="dcterms:W3CDTF">2015-04-22T01:45:26Z</dcterms:modified>
  <cp:revision>2</cp:revision>
  <dc:subject/>
  <dc:title>Mini Bottle Ca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