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ottle Caps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Portable USB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ottl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ap Air Humidifier Steam Vaporiser Diffuser Purifi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ottle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ap USB Humidifier Air Purifier Aroma Diffuser 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USB Portable Mini Water Bottle Caps Humidifier Aroma Air Diffuse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mproving humidity of air, moisturizing your skin, reducing dust and bacte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uitable for retail water bottles, convenient and environmental friend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Lightweight mini design and USB port, easy to use and car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Low power consumption, power-off automatically after 2 hour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Replaceable filter stic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lease plug out if there is no water or you do not use 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pecificatio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odel: Air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aterial: ABS pla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orking voltage: 5V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ower supply: USB Port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 Whi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imension: approx.75x75x60mm/2.9x2.9x2.3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en-US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ble Length: approx.130cm/51</w:t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en-US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verage quantity of the fog: 45ML/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eight: Approx.113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ackage includ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Bottle Cap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B Power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 x Filt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00" w:before="0" w:after="0"/>
        <w:ind w:left="-360" w:right="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kern w:val="2"/>
          <w:sz w:val="20"/>
          <w:szCs w:val="20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 w:val="false"/>
          <w:kern w:val="2"/>
          <w:sz w:val="20"/>
          <w:szCs w:val="20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3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2:00Z</dcterms:created>
  <dc:creator>Administrator</dc:creator>
  <dc:description/>
  <dc:language>en-US</dc:language>
  <cp:lastModifiedBy>Administrator</cp:lastModifiedBy>
  <dcterms:modified xsi:type="dcterms:W3CDTF">2015-04-22T01:46:25Z</dcterms:modified>
  <cp:revision>2</cp:revision>
  <dc:subject/>
  <dc:title>Mini Bottle Ca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