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Cowboy Hat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Cowboy Cap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 Cowboy Hat Cap USB Humidifier Air Purifier Aroma Diffuser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  <w:br/>
        <w:t>1.Material:ABS,PP</w:t>
        <w:br/>
        <w:t>2.Cute cowboy hat desig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Helps to keep the air moist and create a clean and humid sp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Ultra low noi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Made of ABS and PP material, healthy and eco-frien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6.Powered by a USB charging cable that can connect with a computer, mobile pow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nk or USB car char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7.Suitable for car, home, office or travel u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.Color:whi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Specifications:</w:t>
        <w:br/>
        <w:t>1.Power Supply:DC5V, 0.2A (max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Power:2W</w:t>
        <w:br/>
        <w:t>3.Humidification:10-35ml/h</w:t>
        <w:br/>
        <w:t>4.Dimension:13.5 x 7 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Note: The bottle in pictures is not includ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chromatic aberration maybe happen under different ligh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owboy cap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B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3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2:00Z</dcterms:created>
  <dc:creator>Administrator</dc:creator>
  <dc:description/>
  <dc:language>en-US</dc:language>
  <cp:lastModifiedBy>Administrator</cp:lastModifiedBy>
  <dcterms:modified xsi:type="dcterms:W3CDTF">2015-04-21T10:00:25Z</dcterms:modified>
  <cp:revision>2</cp:revision>
  <dc:subject/>
  <dc:title>Mini Cowboy H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