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Cowboy Hat 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ome/Car Aroma Humidifier Air Diffuser Purifi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ltrasonic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umidifier Air Purifier Aroma Mist Steam Diffuser 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Portable USB Cowboy Cap Air Humidifier Steam Vaporiser Diffuser Purifi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ini Cowboy Hat Cap USB Humidifier Air Purifier Aroma Diffuser 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:</w:t>
        <w:br/>
        <w:t>1.Material:ABS,PP</w:t>
        <w:br/>
        <w:t>2.Cute cowboy hat desig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Helps to keep the air moist and create a clean and humid sp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Ultra low noi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5.Made of ABS and PP material, healthy and eco-friendl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6.Powered by a USB charging cable that can connect with a computer, mobile pow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ank or USB car charg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7.Suitable for car, home, office or travel u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8.Color:Pink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t>Specifications:</w:t>
        <w:br/>
        <w:t>1.Power Supply:DC5V, 0.2A (max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Power:2W</w:t>
        <w:br/>
        <w:t>3.Humidification:10-35ml/h</w:t>
        <w:br/>
        <w:t>4.Dimension:13.5 x 7 c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br/>
        <w:t>Note: The bottle in pictures is not includ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chromatic aberration maybe happen under different ligh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br/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owboy cap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B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USB-Home-Car-Aroma-Humidifier-Air-Diffuser-Purifier-Atomizer-Humidificador-/321614587855?pt=LH_DefaultDomain_0&amp;var=&amp;hash=item4ae1b927cf" TargetMode="External"/><Relationship Id="rId3" Type="http://schemas.openxmlformats.org/officeDocument/2006/relationships/hyperlink" Target="http://www.ebay.com/itm/USB-Humidifier-Air-Purifier-Nebulizer-Freshener-Aroma-Mist-Steam-Diffuser-Oxygen-/171747355684?pt=LH_DefaultDomain_0&amp;hash=item27fcf0ac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3:00Z</dcterms:created>
  <dc:creator>Administrator</dc:creator>
  <dc:description/>
  <dc:language>en-US</dc:language>
  <cp:lastModifiedBy>Administrator</cp:lastModifiedBy>
  <dcterms:modified xsi:type="dcterms:W3CDTF">2015-04-22T01:26:18Z</dcterms:modified>
  <cp:revision>2</cp:revision>
  <dc:subject/>
  <dc:title>Mini Cowboy Ha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