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Cowboy Hat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Cowboy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Cowboy Hat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  <w:br/>
        <w:t>1.Material:ABS,PP</w:t>
        <w:br/>
        <w:t>2.Cute cowboy hat desig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Helps to keep the air moist and create a clean and humid sp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Ultra low noi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Made of ABS and PP material, healthy and eco-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6.Powered by a USB charging cable that can connect with a computer, mobile pow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nk or USB c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7.Suitable for car, home, office or travel 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.Color:Brow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pecifications:</w:t>
        <w:br/>
        <w:t>1.Power Supply:DC5V, 0.2A (max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Power:2W</w:t>
        <w:br/>
        <w:t>3.Humidification:10-35ml/h</w:t>
        <w:br/>
        <w:t>4.Dimension:13.5 x 7 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Note: The bottle in pictures is not includ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chromatic aberration maybe happen under different ligh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owboy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3:00Z</dcterms:created>
  <dc:creator>Administrator</dc:creator>
  <dc:description/>
  <dc:language>en-US</dc:language>
  <cp:lastModifiedBy>zhouchao</cp:lastModifiedBy>
  <dcterms:modified xsi:type="dcterms:W3CDTF">2015-04-27T09:06:01Z</dcterms:modified>
  <cp:revision>2</cp:revision>
  <dc:subject/>
  <dc:title>Mini Cowboy H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