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 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III SM-N900A 32GB Android 4.3 Smartphon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nlocked AT&amp;T Samsung Galaxy Note 3 32GB 5.7" SM-N900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Frost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7"/>
          <w:szCs w:val="27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2:00Z</dcterms:created>
  <dc:creator>Administrator</dc:creator>
  <dc:description/>
  <dc:language>en-US</dc:language>
  <cp:lastModifiedBy>Administrator</cp:lastModifiedBy>
  <dcterms:modified xsi:type="dcterms:W3CDTF">2015-04-16T03:34:23Z</dcterms:modified>
  <cp:revision>2</cp:revision>
  <dc:subject/>
  <dc:title>Samsung Galaxy Note 3 SM-N900A AT&amp;T Unlocked 4G 32GB Phone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