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(Unlocked) GPS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Hazel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Quad band original Unlocked</w:t>
        </w:r>
        <w:r>
          <w:rPr>
            <w:rStyle w:val="InternetLink"/>
            <w:rFonts w:cs="宋体" w:ascii="宋体" w:hAnsi="宋体"/>
            <w:b w:val="false"/>
            <w:kern w:val="2"/>
            <w:sz w:val="24"/>
            <w:szCs w:val="24"/>
            <w:lang w:val="en-US" w:eastAsia="zh-CN" w:bidi="en-US"/>
          </w:rPr>
          <w:t> 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J20i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3G (Unlocked) Cell Phone,Wifi,mp3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J20i Hazel Unlocked Mobile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 Original Sony Ericsson Hazel j20 3G 5MP WIFI Unlocked Cell Phone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roduct Inform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5398"/>
            </w:tblGrid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Product Identifier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r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 Ericss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P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ONYERICSSONJ20IUNLOCKEDBLACK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rri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nlocked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Model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J20i Hazel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UPC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7311271260134, 7311271261087, 7311271261117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yp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ellular Phone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Key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torage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80 MB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olo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Red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Genera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3G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etwork Technolog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DGE / GPRS, UMT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n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SM 850/900/1800/1900 HSDPA 850/ 900/1700/1900/2100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5.0MP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attery Capacity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1000 mAh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agonal Screen Siz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.6 in.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splay Resolutio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240 x 320</w:t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</w:r>
                </w:p>
              </w:tc>
            </w:tr>
            <w:tr>
              <w:trPr/>
              <w:tc>
                <w:tcPr>
                  <w:tcW w:w="830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Other Featur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Touch Screen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Bluetooth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Digital Camera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GP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QWERTY Physical Keyboard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No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Email Access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Internet Browser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Speakerphone</w:t>
                  </w:r>
                </w:p>
              </w:tc>
              <w:tc>
                <w:tcPr>
                  <w:tcW w:w="53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kern w:val="2"/>
                      <w:sz w:val="24"/>
                      <w:szCs w:val="24"/>
                      <w:highlight w:val="none"/>
                      <w:lang w:val="en-US" w:eastAsia="zh-CN" w:bidi="en-US"/>
                    </w:rPr>
                  </w:pPr>
                  <w:r>
                    <w:rPr>
                      <w:rFonts w:cs="Times New Roman"/>
                      <w:b w:val="false"/>
                      <w:kern w:val="2"/>
                      <w:sz w:val="24"/>
                      <w:szCs w:val="24"/>
                      <w:lang w:val="en-US" w:eastAsia="zh-CN" w:bidi="en-US"/>
                    </w:rPr>
                    <w:t>Yes</w:t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ind w:left="0" w:right="0" w:hanging="0"/>
              <w:jc w:val="left"/>
              <w:rPr>
                <w:rFonts w:ascii="Helvetica neue;Courier New" w:hAnsi="Helvetica neue;Courier New" w:eastAsia="Helvetica neue;Courier New" w:cs="Helvetica neue;Courier New"/>
                <w:b w:val="false"/>
                <w:b w:val="false"/>
                <w:sz w:val="20"/>
                <w:szCs w:val="20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ony Ericsso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azel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J20i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Battery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3" Type="http://schemas.openxmlformats.org/officeDocument/2006/relationships/hyperlink" Target="http://www.aliexpress.com/item/Sony-Ericsson-J10i-Elm-Quad-band-original-Refurbished-Sony-Ericsson-J10I2-3G-Unlocked-Cellular-Phone-Wifi/992169167.html" TargetMode="External"/><Relationship Id="rId4" Type="http://schemas.openxmlformats.org/officeDocument/2006/relationships/hyperlink" Target="http://www.ebay.com/itm/Sony-Ericsson-J20i-Hazel-Unlocked-Mobile-Phone-black-good-working-/181711218434?pt=LH_DefaultDomain_0&amp;hash=item2a4ed527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9:49Z</dcterms:created>
  <dc:creator/>
  <dc:description/>
  <dc:language>en-US</dc:language>
  <cp:lastModifiedBy>Administrator</cp:lastModifiedBy>
  <dcterms:modified xsi:type="dcterms:W3CDTF">2015-04-16T05:30:55Z</dcterms:modified>
  <cp:revision>0</cp:revision>
  <dc:subject/>
  <dc:title>Sony Ericsson Hazel J20i - Red (Unlocked) GPS 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