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1.Black 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 xml:space="preserve">Dual USB Mobile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2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 xml:space="preserve">000mAh Solar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External battery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 xml:space="preserve"> Power Bank 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for iPhone/Samsung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2.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 xml:space="preserve">Mobile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2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000mAh Waterproof Solar Battery Charger Power Bank 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for cell phone /Pad Black</w:t>
      </w:r>
    </w:p>
    <w:p>
      <w:pPr>
        <w:pStyle w:val="Normal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4"/>
          <w:szCs w:val="24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3.</w:t>
      </w:r>
      <w:hyperlink r:id="rId2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12</w:t>
        </w:r>
        <w:r>
          <w:rPr>
            <w:rStyle w:val="InternetLink"/>
            <w:rFonts w:eastAsia="宋体"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000mAh Solar Panel Power Bank Charger </w:t>
        </w:r>
      </w:hyperlink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for iPhone/Samsung/Cellphone/Sony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4.</w:t>
      </w:r>
      <w:hyperlink r:id="rId3">
        <w:r>
          <w:rPr>
            <w:rStyle w:val="InternetLink"/>
            <w:rFonts w:eastAsia="宋体"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Portable 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12</w:t>
        </w:r>
        <w:r>
          <w:rPr>
            <w:rStyle w:val="InternetLink"/>
            <w:rFonts w:eastAsia="宋体" w:cs="Times New Roman"/>
            <w:b w:val="false"/>
            <w:kern w:val="2"/>
            <w:sz w:val="24"/>
            <w:szCs w:val="24"/>
            <w:lang w:val="en-US" w:eastAsia="zh-CN" w:bidi="en-US"/>
          </w:rPr>
          <w:t>000mAh Solar External Charger Waterproof Mobile Power Bank </w:t>
        </w:r>
      </w:hyperlink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for iPhone/Cell phone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5.</w:t>
      </w:r>
      <w:hyperlink r:id="rId4"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12</w:t>
        </w:r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000 mah Dual-USB Waterproof Solar Power Bank Battery Charger for Cell Phone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 </w:t>
      </w:r>
    </w:p>
    <w:p>
      <w:pPr>
        <w:pStyle w:val="Normal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Features: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Suitable for charging iPhone,iPad,Android phones,GPS devices,cameras,etc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 xml:space="preserve">*Build-in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2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000mAh lithium polymer battery 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which charges via a powerful 1.7W mono-crystalline solar panel.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*Super waterproof and dust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-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proof.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hidden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 xml:space="preserve"> dual USB and micro USB ports.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*Emergency LED torch, the LED flashlight works perfectly in darkness, especially for emergency. 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*Environmentally friendly silica gel and ABS+PC materials, and rubber paint surface process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Comes with a carabiner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Specifications: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 xml:space="preserve">Battery Capacity: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2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000mAh Li-polymer battery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Color:Black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Solar panel: 5V, 2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8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0mA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Power: 4W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Input: DC 5V/ 1A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Output: DC 5V/ 2 x 1A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Product size: 1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67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 xml:space="preserve">*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89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8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mm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Operation Temperature: 0-45 degree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It provides about 20%-30% capacity of iPhone for emergency after being solar charged 8 or 9 hours in normal sunlight. 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Package included: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1 x Solar Charger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1 x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C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arabiner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1 x Micro USB charging cable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1 x User Manual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Rain-resistant-and-Dirt-Shockproof-12000mAh-Solar-Panel-Power-Bank-Charger-2-USB-/261814681966?pt=LH_DefaultDomain_0&amp;var=&amp;hash=item3cf55f016e" TargetMode="External"/><Relationship Id="rId3" Type="http://schemas.openxmlformats.org/officeDocument/2006/relationships/hyperlink" Target="http://www.ebay.com/itm/Portable-5000mAh-Solar-External-Charger-Waterproof-Mobile-Power-Bank-Camouflage-/321707868097?pt=LH_DefaultDomain_0&amp;hash=item4ae7487fc1" TargetMode="External"/><Relationship Id="rId4" Type="http://schemas.openxmlformats.org/officeDocument/2006/relationships/hyperlink" Target="http://www.ebay.com/itm/5000-mah-Dual-USB-Waterproof-Solar-Power-Bank-Battery-Charger-for-Cell-Phone-/261636584478?pt=LH_DefaultDomain_0&amp;var=&amp;hash=item3ceac1741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10:00Z</dcterms:created>
  <dc:creator>Administrator</dc:creator>
  <dc:description/>
  <dc:language>en-US</dc:language>
  <cp:lastModifiedBy>Administrator</cp:lastModifiedBy>
  <dcterms:modified xsi:type="dcterms:W3CDTF">2015-04-08T09:16:14Z</dcterms:modified>
  <cp:revision>2</cp:revision>
  <dc:subject/>
  <dc:title>1.Black Dual USB Mobile 12000mAh Solar External battery Power Bank for iPhone/Sams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