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Blu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Dual USB 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for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Phone/Sams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/P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4.Blue 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rtabl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f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Phone/Samsung/Cell phone/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itable for charging iPhone, iPad, Android phones, GPS devices, cameras, et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per waterproof and dust-proof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Build-in 5000mAh lithium polymer battery which charges via a powerful 1.2W mono-crystalline solar panel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 + PC materials,and rubber paint surface proc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Hidden dual USB/Micro charging ports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.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ttery Type: Li-Polymer Batt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pacity:500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put: DC 5V 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utput:DC 5V 2*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Panel: 5V/1.2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Bl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:141x86x13.5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 107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7:00Z</dcterms:created>
  <dc:creator>Administrator</dc:creator>
  <dc:description/>
  <dc:language>en-US</dc:language>
  <cp:lastModifiedBy>Administrator</cp:lastModifiedBy>
  <dcterms:modified xsi:type="dcterms:W3CDTF">2015-04-08T09:09:54Z</dcterms:modified>
  <cp:revision>2</cp:revision>
  <dc:subject/>
  <dc:title>Blue Dual USB Mobile 5000mAh Solar External battery Power Bank 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