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Android MX 4.2 Dual Core Smart TV Box XBMC Media Player Network Streamer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MX 2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Jelly Bean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Dual Core Android 4.2 Smart TV Box Media Player XBMC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1G/8G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1080P Wifi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MX 2 XBMC Dual Core 1.5GHz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Android 4.2 Smart TV Box Media Player 1080P Wifi HDMI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Jelly Bean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MX 2 XBMC Dual Core Android 4.2 Smart TV Box Media Player 1080P HDMI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MX Dual Core Google Android 4.2 Smart TV Box 1080P XBMC 1.5GHz WIFI Internet 8G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Features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The latest technology on Android system in the box, the Web browser allows many applications based, 2D/3DGames, Skype / online video chat, web browsing, office applications software, and so on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Android TV box supports high speed WiFi for network applications, supports 2.4GHz wireless mouse, keyboard and flying remotes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upport for Hi-Fi audio decoding, full HD 1080p video decoding and output. Works with all kinds of video files!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upport for advanced features such as PPPOE, DLNA and Wi-Fi AP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upport for external devices such as USB flash drive, USB disk, SD / SDHC / MMC cards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pecifications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CPU: 1.5GHz dual Cortex A9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GPU: Dual Mali400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RAM: 1GB DDR3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WiFi: WiFi 802.11b/g/n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Nand Flash: 8GB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OS: Android 4.2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torage External: Support SD Card up to 32GB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Infra Remote: Included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HDMI Interface: Support 1920x1080P @60Hz Full HD Video output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ower Device: 5V/2A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re-installed Apps: ES File Explorer , Google Search, Google Maps, Gallery, Play Store, Calculator, Video, Email, Gmail,XBMC, Skype, and Many more!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Online video: Yes. Support Flash 11.x / HTML5 online video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Gaming: Built-in 3D Accelerator. Support 3D gaming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Office: Support MS Office Word, PPT, Excel, PDF etc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Email: Gmail, POP3/SMTP/IMAP4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orts: 4x USB 2.0 Host, 1 x SD/MMC/SDHC card reader, 1x SPDIF, 1x AV port, 1 x DC Jack, 1x HDMI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Multi-Media Format: Video:MPEG1/MPEG2/MPEG4/H.264/VC-1/Real/Video/avi/mpeg/vob/mkv/ts/m2ts/wmv/rm/rmvb etc. support 1080P HD Resolution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ackage Includes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x Android TV Box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X Remote Control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x AV Cabl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x HDMI Cabl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x Power Adapter(US)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x Instruction Manual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MX-2-XBMC-Dual-Core-1-5G-Android-4-2-Smart-TV-Box-Media-Player-1080P-Wifi-HDMI-/331216438863?pt=LH_DefaultDomain_0&amp;hash=item4d1e09c64f" TargetMode="External"/><Relationship Id="rId3" Type="http://schemas.openxmlformats.org/officeDocument/2006/relationships/hyperlink" Target="http://www.ebay.com/itm/Loaded-MX-2-XBMC-Dual-Core-Android-4-2-Smart-TV-Box-Media-Player-1080P-HDMI-/231395198290?pt=LH_DefaultDomain_0&amp;hash=item35e03a85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3:00Z</dcterms:created>
  <dc:creator>Administrator</dc:creator>
  <dc:description/>
  <dc:language>en-US</dc:language>
  <cp:lastModifiedBy>Administrator</cp:lastModifiedBy>
  <dcterms:modified xsi:type="dcterms:W3CDTF">2015-04-23T02:48:18Z</dcterms:modified>
  <cp:revision>2</cp:revision>
  <dc:subject/>
  <dc:title>Android MX 4.2 Dual Core Smart TV Box XBMC Media Player Network Strea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