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X919 2GB Quad Core Android 4.2 Smart TV BOX Stick MINI PC 1080P HDMI WIFI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X919 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Quad Core Wifi Antenna Android Dongle Stick Box Mini PC TV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B/8G Quad Core TV Cloud Stick Android 4.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MINI PC Box WIFI CX-919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ndroid 4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Smart TV BOX Stick MINI PC Quad Core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B/8G HDMI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WIFI </w:t>
        </w:r>
      </w:hyperlink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ntenna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Android SMART TV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/PC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Dongle CX919 QUAD CORE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GB/8GB Mini PC Box Stick 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Description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This Android TV Box is based on Android 4.2, RK3188T Quad-core,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B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DDR3, 8GB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ROM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, Bluetooth 4.0. Once connected to the HDMI interface of TV, it will converts the regular TV into a Smart TV which works like a giant tablet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Featur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The minimu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and portable home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C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, plug in and play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Portable PC with network TV,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G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me console to share with friends at any time,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C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n be used as a U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B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disk, card read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0"/>
        <w:gridCol w:w="5451"/>
      </w:tblGrid>
      <w:tr>
        <w:trPr>
          <w:trHeight w:val="34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CIFICATION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RK3188 QUAD-CORE 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rtex A9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B DDRⅢ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GB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 2.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 Work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-Fi 802.11 b/g/n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DMI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920*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80P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support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perating system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Android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pp Functi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b browser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Opera,UCWeb,SkyFile,Dolphin,Chrome etc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Enter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inment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internet v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, TV, movie, music 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ffice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ORD,EXCEL,POWERPOINT,PDF,TXT</w:t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ame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lassic games/video games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xpansibility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Over 20000 applications available 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 Google Market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ulti media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VI(H.264/DIVX/XVID),RM.RMVB,MKV(H.264/DIVX/XVID),WMV,MOV,MP4(H.264/MPEG/DIVX/XVID),DAT(VCD),VOB(DVD),PMP,MPEG,MPG,FLV(H.263,H.264),ASF,TS,TP,3GP,MPG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PEG/BMP/GIF/PNG/TIFF</w:t>
            </w:r>
          </w:p>
        </w:tc>
      </w:tr>
      <w:tr>
        <w:trPr>
          <w:trHeight w:val="106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3,WMA,MP2,OGG,AAC,MA4,FLAC,APE,3GP,WAV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multingual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Size(mm)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0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 Weight(g)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ackage include 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Android Mini PC &amp; TV Dong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HDMI C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USB C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Power Adapter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Quad-Core-RK3188-Dual-Wifi-Antenna-Bluetooth-Android-Dongle-Stick-Box-Mini-PC-TV-/261340032987?pt=LH_DefaultDomain_0&amp;hash=item3cd9146fdb" TargetMode="External"/><Relationship Id="rId3" Type="http://schemas.openxmlformats.org/officeDocument/2006/relationships/hyperlink" Target="http://www.ebay.com/itm/2GB-8G-Quad-Core-TV-Cloud-Stick-Android-4-2-MINI-PC-Box-Dual-WIFI-CX-919-II-/221743501281?pt=LH_DefaultDomain_0&amp;hash=item33a0f14fe1" TargetMode="External"/><Relationship Id="rId4" Type="http://schemas.openxmlformats.org/officeDocument/2006/relationships/hyperlink" Target="http://www.ebay.com/itm/2GB-8G-Quad-Core-Android-4-1-Smart-TV-BOX-Stick-MINI-PC-1080P-HDMI-WIFI-CX919-/171761739121?pt=LH_DefaultDomain_2&amp;hash=item27fdcc2571" TargetMode="External"/><Relationship Id="rId5" Type="http://schemas.openxmlformats.org/officeDocument/2006/relationships/hyperlink" Target="http://www.ebay.com/itm/NEW-Android-SMART-TV-Media-Dongle-CX919-QUAD-CORE-2GB-8GBHD-Mini-PC-Box-Stick-EU-/111619467802?pt=LH_DefaultDomain_0&amp;hash=item19fd09ea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0:00Z</dcterms:created>
  <dc:creator>Administrator</dc:creator>
  <dc:description/>
  <dc:language>en-US</dc:language>
  <cp:lastModifiedBy>Administrator</cp:lastModifiedBy>
  <dcterms:modified xsi:type="dcterms:W3CDTF">2015-04-23T02:03:18Z</dcterms:modified>
  <cp:revision>2</cp:revision>
  <dc:subject/>
  <dc:title>CX919 2GB Quad Core Android 4.2 Smart TV BOX Stick MINI PC 1080P HDMI WIF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