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yma X5 X5C LED Light Spare Part X5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-09 2 PC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X Replacement Syma X5 X5C LED Light DIY X5C-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p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and Name:Sy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em Name:LED Light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tem NO.:X5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>-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ue,Oran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itable for Syma X5 X5C quadcopt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x LED Ligh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5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