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pcs APC 11x5.5 E Thin Electric RC Airplane Composite Propeller prop LP011055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pcs APC 1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.5” CCW Propeller Props for Airplane Fixed-wing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11055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: 11 inch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tch: 5.5 inches per revolu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: thin electr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composite nylon plast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electric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s with 6 adapter rings that adapt to different motor shaf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APC 11x5.5E P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