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APC 9x6 E Thin Electric RC Airplane Composite Propeller prop LP09060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pcs </w:t>
      </w:r>
      <w:r>
        <w:rPr>
          <w:rFonts w:cs="Calibri" w:ascii="Calibri" w:hAnsi="Calibri"/>
          <w:sz w:val="24"/>
          <w:szCs w:val="24"/>
        </w:rPr>
        <w:t>APC 9x6 CCW Propeller Blade for Airpla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P09060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opts APC material,super impact resist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 GEMFA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tem Name: APC 9x6 Propeller For RC Airpla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 9x6"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mmended motor: 650KV - 1150K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 x Propel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8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