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x </w:t>
      </w:r>
      <w:r>
        <w:rPr>
          <w:rFonts w:cs="Calibri" w:ascii="Calibri" w:hAnsi="Calibri"/>
          <w:sz w:val="24"/>
          <w:szCs w:val="24"/>
        </w:rPr>
        <w:t>APC 7x5 E Thin Electric RC Airplane Composite Propeller prop LP07050E NI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Pcs APC 7x5 CCW Propeller Blade for Airplane </w:t>
      </w:r>
      <w:r>
        <w:rPr>
          <w:rFonts w:cs="Calibri" w:ascii="Calibri" w:hAnsi="Calibri"/>
          <w:sz w:val="24"/>
          <w:szCs w:val="24"/>
        </w:rPr>
        <w:t>RC Prop LP07050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pts APC material,super impact resist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GemF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ame: APC 7x5 Propeller For RC Airpla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7x5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mended motor: 650KV - 115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 x Propeller Blad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8T0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