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X1806 2280KV Brushless Motor CW For Mini RC Multi-rotor Tri Quadco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X1806 KV2280 Brushless Motor CW for QAV250 RC Mini Quadcopte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V: 228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x Thrust: 460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. of cell: 2-3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amework: 12N14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eller: 5" ~ 6"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ngth: 26.7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aft: 2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meter: 23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uct weight: 18g / 0.7o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size: 11 * 7 * 3cm / 4.3 * 2.8 * 1.2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weight: 67g / 2.4o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ckage list: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 * MX 1806-2280KV Brushless Mo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7T01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