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2V -16V High-V 320A Brush Speed Controller ESC for 1/10 RC Car Truck Bo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-V 320A Brush Speed Controller ESC for 1/10 RC Car Truck Bo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system : forward, reverse, and brak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42*34*47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 range : 7.2V-16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 voltage(advise) : 6-12 cells NiMH/NiCd or 2-4 cells LiP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60g (including connectors and switch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C : 5.6V 2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put current : forward 320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 of control protection: 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w voltage protection: 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-voltage protection: 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at sink: 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n: 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interference 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540 motor (dual motor or single motor) abo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320A high voltage ES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