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0A Brushed Brush Speed Controller ESC/w Reverse for RC Car Truck Boat 1/8 1/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0A Brushed Brush Speed Controller</w:t>
      </w:r>
      <w:r>
        <w:rPr>
          <w:rFonts w:cs="Calibri" w:ascii="Calibri" w:hAnsi="Calibri"/>
          <w:sz w:val="24"/>
          <w:szCs w:val="24"/>
        </w:rPr>
        <w:t xml:space="preserve"> ESC w/</w:t>
      </w:r>
      <w:r>
        <w:rPr>
          <w:rFonts w:cs="Calibri" w:ascii="Calibri" w:hAnsi="Calibri"/>
          <w:sz w:val="24"/>
          <w:szCs w:val="24"/>
        </w:rPr>
        <w:t>Reverse for RC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 Truck Bo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equipment used in electric model car, and according to the following the information of choice scope configur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matically find the cent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-frequency drive sys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use of low-resistance field-effect inner tub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 forward and backward functions for car, bo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eat budget speed control upgrade from mechanic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ctrical parameters: support: the nimh nickel cadmium battery 4-6 group (4.8-7.2 V) The Lithium battery 2 group (7.2V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move by lot current: forward 320 A reverse 240 A Brake 250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BEC output : 5.6V, 2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ward Current: 320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ck Current: 240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tage range :4.8-8 .4 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WM Frequency: 1.5K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 34 x 34 x 30 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ight: 47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product CANNOT be used in humid environ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sure the power is negative not revers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brushed ESC of 320A or below, its plug current is always 1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et Conten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320A ES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6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